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4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6/4/08--H.</w:t>
        <w:tab/>
        <w:t>[SEC 6/5/08 12:2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4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439) to request the South Carolina Department of Transportation erect appropriate markers or signs south of the five</w:t>
        <w:noBreakHyphen/>
        <w:t>mile marker along Interstate Highway 95 in Jasper Coun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SOUTH CAROLINA DEPARTMENT OF TRANSPORTATION ERECT APPROPRIATE MARKERS OR SIGNS SOUTH OF THE FIVE</w:t>
        <w:noBreakHyphen/>
        <w:t>MILE  MARKER ALONG INTERSTATE HIGHWAY 95 IN JASPER COUNTY AS A MEMORIAL TO TROOPER FIRST CLASS BRUCE SMALLS, WHO WAS KILLED IN THE LINE OF DUTY ALONG THIS PORTION OF HIGHWAY ON SEPTEMBER 27, 198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 requests the South Carolina Department of Transportation erect appropriate markers or signs south of the five</w:t>
        <w:noBreakHyphen/>
        <w:t>mile marker along Interstate Highway 95 in Jasper County as a memorial to Trooper First Class Bruce Smalls, who was killed in the line of duty along this portion of highway on September 27, 198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20:00Z</dcterms:created>
  <dc:creator>SENINS</dc:creator>
  <dc:description/>
  <dc:language>en-US</dc:language>
  <cp:lastModifiedBy>AMH</cp:lastModifiedBy>
  <cp:lastPrinted>2008-05-28T17:46:00Z</cp:lastPrinted>
  <dcterms:modified xsi:type="dcterms:W3CDTF">2008-06-05T16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