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CHAUNCEY K. GREGORY, OF LANCASTER COUNTY, FOR HIS SIXTEEN YEARS OF OUTSTANDING AND DEDICATED SERVICE AS A MEMBER OF THE SENATE, UPON HIS RETIREMENT FROM THE SENATE, AND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hauncey K. Gregory, of Lancaster County, has represented the citizens of Senate District 16 for sixteen years with enthusiasm and pa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Lancaster on March 18, 1963, the son of Eleanor Purdy Tillman and C. D. Gregory, he earned a bachelor’s degree in science from the University of South Carolina in 1985, and he is the president of Builders Supply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6, he married his beloved wife Sherri Cauthen, and they have raised two fine children, Marshall and Ellen Gray and are members of First Presbyterian Church in Lanc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ssignments in the Senate have included the Corrections and Penology Committee, the Education Committee, the Judiciary Committee, and the Fish, Game and Fore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strumental in ridding the State of video poker, he is currently working on the restructuring of state government in order to give the Governor more power, and therefore, greater accountability for the successes and failure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ill miss the passion and integrity that Chauncey K. Gregory has brought to the Senate, and wish him continued success in his private life as he leaves public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the Honorable Chauncey K. Gregory, of Lancaster County, for his sixteen years of outstanding and dedicated service as a member of the Senate, upon his retirement from the Senate, and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hauncey K.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43:00Z</dcterms:created>
  <dc:creator>SENINS</dc:creator>
  <dc:description/>
  <dc:language>en-US</dc:language>
  <cp:lastModifiedBy>NSC</cp:lastModifiedBy>
  <cp:lastPrinted>2008-05-29T09:54:00Z</cp:lastPrinted>
  <dcterms:modified xsi:type="dcterms:W3CDTF">2008-05-29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