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MEMBERS OF THE SIMPSONVILLE HONOR FLIGHT PLANNING COMMITTEE FOR TRANSPORTING ONE HUNDRED WORLD WAR II VETERANS TO OUR NATION’S CAPITAL TO VIEW THE WORLD WAR II MEMORIAL, AND TO ENCOURAGE OTHER COMMUNITIES TO FOLLOW SIMPSONVILLE’S FINE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General Assembly recognizes those who are dedicated to giving their time and energy to community service, among whom the members of the Simpsonville Honor Flight Planning Committee rank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gratitude to the World War II veterans in their midst, the members of the Simpsonville Honor Flight Planning Committee, led by Mayor Dennis Waldrop and his wife, Betty, transported one hundred World War II veterans to Washington, D.C., so that these twentieth</w:t>
        <w:noBreakHyphen/>
        <w:t>century heroes might view the national memorial honoring their courageous service and sacrifice in that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veling by charter flight and attended by Travelers Rest physician Jim MacMillan, the group departed at nine o’clock on the morning of Wednesday, May 7, 2008, for Washington, D.C., and returned that same evening after an unforgettable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ip was financed by contributions from businesses and individuals, not the least of which was twelve hundred dollars raised for the cause by the students of Langston Charter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impsonville Honor Flight Planning Committee were Doris Ashe, Joan Bridges, Patty Sanders, Paul Shewmaker, Tammy Bagwell, Jeff Miller, Paul Howell, Betty Waldrop, and Mayor Dennis Waldr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rateful for the Simpsonville Honor Flight Planning Committee’s care and concern for our veterans, the General Assembly would like to thank the committee for its hard work in bringing this project to a successful conclusion, and the members of the General Assembly strongly encourage other communities to organize such efforts to honor their own veter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the members of the Simpsonville Honor Flight Planning Committee for transporting one hundred World War II veterans to our nation’s capital to view the World War II memorial, and encourage other communities to follow Simpsonville’s fine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Dennis Waldrop for the Simpsonville Honor Flight Plan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5:00Z</dcterms:created>
  <dc:creator>SENINS</dc:creator>
  <dc:description/>
  <dc:language>en-US</dc:language>
  <cp:lastModifiedBy>NSC</cp:lastModifiedBy>
  <cp:lastPrinted>2008-06-02T16:33:00Z</cp:lastPrinted>
  <dcterms:modified xsi:type="dcterms:W3CDTF">2008-06-03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