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Clea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ry M. Hallman, Jr., is one of the most widely respected business, civic, and governmental leader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llman who presently serves as mayor of the Town of Mt. Pleasant, is a former member of the South Carolina House of Representatives, former chairman of the board of the Department of Health and Environmental Control, is a former member of the South Carolina State Development Board, has served in numerous leadership capacities on the local and communi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the University of South Carolina and holds an honorary Doctor of Humane Letters degree from the Univers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ldom has a person done as much for his community and State as Harry Hallman has d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tribute to one of South Carolina’s most distinguished public servants by having this boulevard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17:00Z</dcterms:created>
  <dc:creator>SENINS</dc:creator>
  <dc:description/>
  <dc:language>en-US</dc:language>
  <cp:lastModifiedBy>SENINS</cp:lastModifiedBy>
  <cp:lastPrinted>2008-05-28T19:12:00Z</cp:lastPrinted>
  <dcterms:modified xsi:type="dcterms:W3CDTF">2008-06-03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