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ELEANOR AND RICHARD CRAWFORD, OF AIKEN COUNTY, UPON THE OCCASION OF THEIR FIFTIETH WEDDING ANNIVERSARY, AND TO EXTEND BEST WISHES FOR MANY MORE YEARS OF BLESSING AND FULFILLMENT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when faithfulness to marriage vows is eschewed, the members of the Senate of the State of South Carolina are pleased to learn that Eleanor and Richard Crawford will reach the benchmark of fifty years of wedded fidelity on June 7,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in Aiken on June 7, 1958, the Crawfords lived in Georgia until 1965 when they moved to South Carolina, and they are residents of Burnet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gether they raised three fine daughters with a clear set of values and with a sense of service and commitment, and these daughters have blessed them with four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eteran of the United States Marine Corps, Richard Crawford is a retired chemical plant supervisor and the past commander of the Barnard E. Bee Camp of the Sons of Confederate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learned the veracity of the proverb, “Whoso findeth a wife findeth a good thing, and obtaineth favour of the Lord,” and he considers one of his crowning achievements as having had the good sense to marry his beloved Eleanor, a retired nurse who served others selflessly throughout her noted car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cknowledge that no success authenticates a life as does a marriage that endures the test of time and that grows stronger with each passing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honor and congratulate Eleanor and Richard Crawford, of Aiken County, upon the occasion of their fiftieth wedding anniversary, and extend best wishes for many more years of blessing and fulfillment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Eleanor and Richard Craw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50:00Z</dcterms:created>
  <dc:creator>SENINS</dc:creator>
  <dc:description/>
  <dc:language>en-US</dc:language>
  <cp:lastModifiedBy>NSC</cp:lastModifiedBy>
  <cp:lastPrinted>2008-06-03T12:23:00Z</cp:lastPrinted>
  <dcterms:modified xsi:type="dcterms:W3CDTF">2008-06-03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