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448) to request that the department of transportation name the portion of South Carolina Highway 9 in Dillon County from its intersection with Interstate Highway 95 to its inters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9 IN DILLON COUNTY FROM ITS INTERSECTION WITH INTERSTATE HIGHWAY 95 TO ITS INTERSECTION WITH WIX ROAD “DR. RICHARD ALDERMAN ROAD” AND ERECT APPROPRIATE MARKERS OR SIGNS ALONG THIS PORTION OF HIGHWAY THAT CONTAIN THE WORDS “DR. RICHARD ALDERMA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9, at twenty</w:t>
        <w:noBreakHyphen/>
        <w:t xml:space="preserve">three years old and a freshly minted graduate of Southern Baptist Seminary, Dr. Richard Alderman was called to pastor Little Rock Baptist Church in Dillon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year, at seventy</w:t>
        <w:noBreakHyphen/>
        <w:t>two years old, Dr. Alderman will observe his forty</w:t>
        <w:noBreakHyphen/>
        <w:t>ninth anniversary as pastor of Little Rock, a small rural community church outside the Town of Dill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tenure as pastor, Dr. Alderman has committed himself to unashamed expository preaching and teaching of the Word of God, always being available and loyal to his congregation, and maintaining a strong commitment to world 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inistry at Little Rock is a family affair where he leads the choir, his wife Martha, whom he married when he was seventeen years old, serves as organist, and son Jay is the church’s pian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e faithful service of Dr. Richard Alderman as pastor of Little Rock Baptist Church for nearly a half century by having a highway in Dillon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requests that the Department of Transportation name the portion of South Carolina Highway 9 in Dillon County from its intersection with Interstate Highway 95 to its intersection with Wix Road “Dr. Richard Alderman Road” and erect appropriate markers or signs along this portion of highway that contain the words “Dr. Richard Alderma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26:00Z</dcterms:created>
  <dc:creator>SENINS</dc:creator>
  <dc:description/>
  <dc:language>en-US</dc:language>
  <cp:lastModifiedBy>SENINS</cp:lastModifiedBy>
  <cp:lastPrinted>2008-06-03T13:52:00Z</cp:lastPrinted>
  <dcterms:modified xsi:type="dcterms:W3CDTF">2008-06-04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