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Guidelines Commission composed of six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ree members to be appointed by the Chairman of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primary duty of the Sentencing Guidelines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purpose of the report is to enable the General Assembly to consider the Sentencing Guidelines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Sentencing Guidelines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Members of the Sentencing Guidelines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 xml:space="preserve">The commission is encouraged to apply for and may expend federal funds and grants and gifts it receives from other sources to carry out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0:00Z</dcterms:created>
  <dc:creator>HUTHB</dc:creator>
  <dc:description/>
  <dc:language>en-US</dc:language>
  <cp:lastModifiedBy>RSB</cp:lastModifiedBy>
  <cp:lastPrinted>2006-12-12T13:35:00Z</cp:lastPrinted>
  <dcterms:modified xsi:type="dcterms:W3CDTF">2006-12-12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