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144) </w:t>
      </w:r>
      <w:r>
        <w:rPr>
          <w:color w:val="000000"/>
          <w:szCs w:val="22"/>
        </w:rPr>
        <w:t>to create a Sentencing Guidelines Commission to review, study, and recommend legislation for sentencing guidelines, the parole system, and alternative sentencing procedures for non</w:t>
        <w:noBreakHyphen/>
        <w:t>violent offender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1, SECTION 1, by striking lines 31-37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A)</w:t>
        <w:tab/>
        <w:t xml:space="preserve">There is established the South Carolina Sentencing Guidelines Commission composed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to be appointed by the Chairman of the House of Representatives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of the Judiciary to be appointed by the Chief Justice of the South Carolina Supreme Cou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 xml:space="preserve">There is established the South Carolina Sentencing Guidelines Commission composed of six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to be appointed by the Chairman of the Senate Judicia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ree members to be appointed by the Chairman of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primary duty of the Sentencing Guidelines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purpose of the report is to enable the General Assembly to consider the Sentencing Guidelines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Sentencing Guidelines Commission must deliver its report and recommendations to the Chairman of the Senate Judiciary Committee and the Chairman of the House Judiciary Committee no later than May 29, 2008,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Members of the Sentencing Guidelines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 xml:space="preserve">The commission is encouraged to apply for and may expend federal funds and grants and gifts it receives from other sources to carry out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7:00Z</dcterms:created>
  <dc:creator>HUTHB</dc:creator>
  <dc:description/>
  <dc:language>en-US</dc:language>
  <cp:lastModifiedBy>MC</cp:lastModifiedBy>
  <cp:lastPrinted>2006-12-12T13:35:00Z</cp:lastPrinted>
  <dcterms:modified xsi:type="dcterms:W3CDTF">2007-01-24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