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144) </w:t>
      </w:r>
      <w:r>
        <w:rPr>
          <w:color w:val="000000"/>
          <w:szCs w:val="22"/>
        </w:rPr>
        <w:t>to create a Sentencing Guidelines Commission to review, study, and recommend legislation for sentencing guidelines, the parole system, and alternative sentencing procedures for non</w:t>
        <w:noBreakHyphen/>
        <w:t>violent offen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1, SECTION 1, by striking lines 31-37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A)</w:t>
        <w:tab/>
        <w:t xml:space="preserve">There is established the South Carolina Sentencing Guidelines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of the Judiciary to be appointed by the Chief Justice of the South Carolina Supreme Cou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RALD MALLO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Guidelines Commission composed of six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ree members to be appointed by the Chairman of the House of Representatives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primary duty of the Sentencing Guidelines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purpose of the report is to enable the General Assembly to consider the Sentencing Guidelines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Sentencing Guidelines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Members of the Sentencing Guidelines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 xml:space="preserve">The commission is encouraged to apply for and may expend federal funds and grants and gifts it receives from other sources to carry out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5:00Z</dcterms:created>
  <dc:creator>HUTHB</dc:creator>
  <dc:description/>
  <dc:language>en-US</dc:language>
  <cp:lastModifiedBy>AMH</cp:lastModifiedBy>
  <cp:lastPrinted>2006-12-12T13:35:00Z</cp:lastPrinted>
  <dcterms:modified xsi:type="dcterms:W3CDTF">2007-01-25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