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Vaughn, Campsen, Richardson, McGill, Elliott, Fai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144) </w:t>
      </w:r>
      <w:r>
        <w:rPr>
          <w:color w:val="000000"/>
          <w:szCs w:val="22"/>
        </w:rPr>
        <w:t>to create a Sentencing Guidelines Commission to review, study, and recommend legislation for sentencing guidelines, the parole system, and alternative sentencing procedures for non</w:t>
        <w:noBreakHyphen/>
        <w:t>violent offender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rPr>
        <w:t>SECTION</w:t>
        <w:tab/>
        <w:t>1.</w:t>
        <w:tab/>
        <w:t>(A)</w:t>
        <w:tab/>
        <w:t xml:space="preserve">There is established the South Carolina Sentencing Reform Commission composed of twel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ree members to be appointed by the Chairman of the Senat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three members to be appointed by the Chairman of the House of Representatives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ree members to be appointed by the Chief Justice of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three members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members of the commission shall elect one member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primary duty of the Sentencing Reform Commission is to prepare a comprehensive report that reviews and recomm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ropriate changes to current sentencing guidelines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aintaining, amending, or abolishing the current parol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guidelines for legislation for offenders for whom traditional imprisonment is not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purpose of the report is to enable the General Assembly to consider the Sentencing Reform Commission’s findings and determine whether state laws should be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Sentencing Reform Commission must deliver its report and recommendations to the Chairman of the Senate Judiciary Committee and the Chairman of the House Judiciary Committee no later than June 1, 2009, and the commission shall terminate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Supreme Court shall provide appropriate staff for the Commission.  The Chairman of the Senate Judiciary Committee may provide additional staff for the Senate members and the Chairman of the House Judiciary Committee may provide additional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Members of the Sentencing Reform Commission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w:t>
        <w:tab/>
        <w:t>The commission is encouraged to apply for and may expend federal funds and grants and gifts it receives from other sources to carry out its duties and responsibiliti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i"/>
      <w:bookmarkEnd w:id="4"/>
      <w:r>
        <w:rPr>
          <w:szCs w:val="24"/>
        </w:rPr>
        <w:tab/>
        <w:t xml:space="preserve">The Legislature indicates there will be an additional cost for the proposed bill.  The commission will consist of 6 members with a possible mix of legislators and non-legislators.  The cost per legislator per one-day meeting is $225 per person, and the cost per non-legislator per one-day meeting is $190.  The total cost will be between $1,140 and $1,350 per meet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7" w:name="titletop"/>
      <w:bookmarkEnd w:id="7"/>
      <w:r>
        <w:rPr>
          <w:color w:val="000000"/>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declares that the development of a rational and sound sentencing structure is in the best interes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has determined to create an independent commission to review, study, and recommend legislation for sentencing guidelines, the parole system, and alternative sentencing procedure for non</w:t>
        <w:noBreakHyphen/>
        <w:t>violent offe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w:t>
        <w:tab/>
        <w:t xml:space="preserve">There is established the South Carolina Sentencing Reform Commission composed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ree members to be appointed by the Chairman of the Senat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ree members to be appointed by the Chairman of the House of Representatives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ree members of the judiciary to be appointed by the Chief Justice of the South Carolina Suprem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members of the commission shall elect one member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primary duty of the Sentencing Reform Commission is to prepare a comprehensive report that reviews and recomm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ropriate changes to current sentencing guidelines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aintaining, amending, or abolishing the current parol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guidelines for legislation for offenders for whom traditional imprisonment is not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purpose of the report is to enable the General Assembly to consider the Sentencing Reform Commission’s findings and determine whether state laws should be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Sentencing Reform Commission must deliver its report and recommendations to the Chairman of the Senate Judiciary Committee and the Chairman of the House Judiciary Committee no later than May 29, 2008, and the commission shall terminate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Chairman of the Senate Judiciary Committee shall provide appropriate staff for the Senate members and the Chairman of the House Judiciary Committee shall provide appropriate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Members of the Sentencing Reform Commission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I)</w:t>
        <w:tab/>
        <w:t>The commission is encouraged to apply for and may expend federal funds and grants and gifts it receives from other sources to carry out its duties and responsibiliti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03:00Z</dcterms:created>
  <dc:creator>HUTHB</dc:creator>
  <dc:description/>
  <dc:language>en-US</dc:language>
  <cp:lastModifiedBy>SENINS</cp:lastModifiedBy>
  <cp:lastPrinted>2008-03-26T17:58:00Z</cp:lastPrinted>
  <dcterms:modified xsi:type="dcterms:W3CDTF">2008-03-26T22: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