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Fai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 xml:space="preserve">There is established the South Carolina Sentencing Reform Commission composed of twel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ree members to be appointed by the chairman of the House of Representatives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to be appointed by the Chief Justice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re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ntencing Reform Commission must deliver its report and recommendations to the chairman of the Senate Judiciary Committee and the chairman of the House Judiciary Committee no later than June 1, 2009,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Supreme Court shall provide appropriate staff for the commission.  The chairman of the Senate Judiciary Committee may provide additional staff for the Senate members and the chairman of the House Judiciary Committee may provide additional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I)</w:t>
        <w:tab/>
        <w:t>The commission is encouraged to apply for and may expend federal funds and grants and gifts it receives from other sources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7:00Z</dcterms:created>
  <dc:creator>HUTHB</dc:creator>
  <dc:description/>
  <dc:language>en-US</dc:language>
  <cp:lastModifiedBy>AMH</cp:lastModifiedBy>
  <cp:lastPrinted>2008-03-26T17:58:00Z</cp:lastPrinted>
  <dcterms:modified xsi:type="dcterms:W3CDTF">2008-03-27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