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lloy, McConnell, Ford, Rankin, Knotts, Cleary, Vaughn, Campsen, Richardson, McGill, Elliott, Fair and 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CREATE A SENTENCING GUIDELINES COMMISSION TO REVIEW, STUDY, AND RECOMMEND LEGISLATION FOR SENTENCING GUIDELINES, THE PAROLE SYSTEM, AND ALTERNATIVE SENTENCING PROCEDURES FOR NON</w:t>
        <w:noBreakHyphen/>
        <w:t>VIOLENT OFFENDERS, AND TO PROVIDE FOR THE POWERS AND DUTIE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General Assembly declares that the development of a rational and sound sentencing structure is in the best interest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General Assembly has determined to create an independent commission to review, study, and recommend legislation for sentencing guidelines, the parole system, and alternative sentencing procedure for non</w:t>
        <w:noBreakHyphen/>
        <w:t>violent offend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A)</w:t>
        <w:tab/>
        <w:t xml:space="preserve">There is established the South Carolina Sentencing Reform Commission composed of nine member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 xml:space="preserve">three members to be appointed by the Chairman of the Senate Judiciar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color w:val="000000"/>
          <w:szCs w:val="22"/>
        </w:rPr>
      </w:pPr>
      <w:r>
        <w:rPr>
          <w:color w:val="000000"/>
          <w:szCs w:val="22"/>
        </w:rPr>
        <w:tab/>
        <w:tab/>
        <w:t>(2)</w:t>
        <w:tab/>
        <w:t>three members to be appointed by the Chairman of the House of Representatives Judiciary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color w:val="000000"/>
          <w:szCs w:val="22"/>
        </w:rPr>
        <w:tab/>
        <w:tab/>
        <w:t>(3)</w:t>
        <w:tab/>
        <w:t>three members of the Judiciary to be appointed by the Chief Justice of the South Carolina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The members of the commission shall elect one member to serve as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he primary duty of the Sentencing Reform Commission is to prepare a comprehensive report that reviews and recomm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ppropriate changes to current sentencing guidelines for all offenses for which a term of imprisonment of more than one year is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maintaining, amending, or abolishing the current parole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guidelines for legislation for offenders for whom traditional imprisonment is not considered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 xml:space="preserve">The purpose of the report is to enable the General Assembly to consider the Sentencing Reform Commission’s findings and determine whether state laws should be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In making its recommendations concerning guidelines, the commission must consider current sentence and release practices and correctional resources including, but not limited to, the capacities of local and state correctio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The Sentencing Reform Commission must deliver its report and recommendations to the chairman of the Senate Judiciary Committee and the chairman of the House Judiciary Committee no later than June 1, 2009, and the commission shall terminate when the report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w:t>
        <w:tab/>
        <w:t>The Supreme Court shall provide appropriate staff for the commission.  The chairman of the Senate Judiciary Committee may provide additional staff for the Senate members and the chairman of the House Judiciary Committee may provide additional staff for the Hous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H)</w:t>
        <w:tab/>
        <w:t>Members of the Sentencing Reform Commission may receive per diem, subsistence, and mileag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szCs w:val="22"/>
        </w:rPr>
        <w:tab/>
        <w:t>(I)</w:t>
        <w:tab/>
        <w:t>The commission is encouraged to apply for and may expend federal funds and grants and gifts it receives from other sources to carry out its duties and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szCs w:val="22"/>
        </w:rPr>
        <w:t>SECTION</w:t>
        <w:tab/>
        <w:t>2.</w:t>
        <w:tab/>
        <w:t>This joint resolution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6:57:00Z</dcterms:created>
  <dc:creator>HUTHB</dc:creator>
  <dc:description/>
  <dc:language>en-US</dc:language>
  <cp:lastModifiedBy>WALLINGB</cp:lastModifiedBy>
  <cp:lastPrinted>2008-03-26T17:58:00Z</cp:lastPrinted>
  <dcterms:modified xsi:type="dcterms:W3CDTF">2008-04-01T16: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