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Vaughn, Campsen, Richardson, McGill, Elliott, Fair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8--S.</w:t>
        <w:tab/>
        <w:t>[SEC 4/2/08 1: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REATE A SENTENCING GUIDELINES COMMISSION TO REVIEW, STUDY, AND RECOMMEND LEGISLATION FOR SENTENCING GUIDELINES, THE PAROLE SYSTEM, AND ALTERNATIVE SENTENCING PROCEDURES FOR NON</w:t>
        <w:noBreakHyphen/>
        <w:t>VIOLENT OFFENDERS, AND TO PROVIDE FOR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declares that the development of a rational and sound sentencing structure is in the best interes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has determined to create an independent commission to review, study, and recommend legislation for sentencing guidelines, the parole system, and alternative sentencing procedure for non</w:t>
        <w:noBreakHyphen/>
        <w:t>violent offend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A)</w:t>
        <w:tab/>
        <w:t xml:space="preserve">There is established the South Carolina Sentencing Reform Commission composed of nin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1)</w:t>
        <w:tab/>
        <w:t xml:space="preserve">three members to be appointed by the Chairman of the Senat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color w:val="000000"/>
          <w:szCs w:val="22"/>
        </w:rPr>
      </w:pPr>
      <w:r>
        <w:rPr>
          <w:color w:val="000000"/>
          <w:szCs w:val="22"/>
        </w:rPr>
        <w:tab/>
        <w:tab/>
        <w:t>(2)</w:t>
        <w:tab/>
        <w:t>three members to be appointed by the Chairman of the House of Representatives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color w:val="000000"/>
          <w:szCs w:val="22"/>
        </w:rPr>
        <w:tab/>
        <w:tab/>
        <w:t>(3)</w:t>
        <w:tab/>
        <w:t>three members of the judiciary to b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members of the commission shall elect one member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 primary duty of the Sentencing Reform Commission is to prepare a comprehensive report that reviews and recomm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ropriate changes to current sentencing guidelines for all offenses for which a term of imprisonment of more than one year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maintaining, amending, or abolishing the current parol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guidelines for legislation for offenders for whom traditional imprisonment is not consider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 xml:space="preserve">The purpose of the report is to enable the General Assembly to consider the Sentencing Reform Commission’s findings and determine whether state laws should be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In making its recommendations concerning guidelines, the commission must consider current sentence and release practices and correctional resources including, but not limited to, the capacities of local and state correc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The Sentencing Reform Commission must deliver its report and recommendations to the chairman of the Senate Judiciary Committee and the chairman of the House Judiciary Committee no later than June 1, 2009, and the commission shall terminate when the repor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G)</w:t>
        <w:tab/>
        <w:t>The Supreme Court shall provide appropriate staff for the commission.  The chairman of the Senate Judiciary Committee may provide additional staff for the Senate members and the chairman of the House Judiciary Committee may provide additional staff for the Hous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H)</w:t>
        <w:tab/>
        <w:t>Members of the Sentencing Reform Commission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ab/>
        <w:t>(I)</w:t>
        <w:tab/>
        <w:t>The commission is encouraged to apply for and may expend federal funds and grants and gifts it receives from other sources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2.</w:t>
        <w:tab/>
        <w:t>This joint resolution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14:00Z</dcterms:created>
  <dc:creator>HUTHB</dc:creator>
  <dc:description/>
  <dc:language>en-US</dc:language>
  <cp:lastModifiedBy>AMH</cp:lastModifiedBy>
  <cp:lastPrinted>2008-03-26T17:58:00Z</cp:lastPrinted>
  <dcterms:modified xsi:type="dcterms:W3CDTF">2008-04-02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