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REVEREND RANDY JACKSON FOR THE COMPLETION OF HIS FIRST YEAR AS PASTOR OF MOUNT CALVARY BAPTIST CHURCH IN ABBE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the Reverend Randy Jackson will celebrate the completion of his first year as pastor of Mount Calvary Baptist Church in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July of 2007, Greenville native the Reverend Jackson took up his duties as a pastor, and the members of Mount Calvary Baptist Church have grown spiritually under the care of this compassionate Christi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s degree from the University of South Carolina, and he and his beloved wife Janice have three fine children, Jay, Jasmine, and Kiy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uccessful businessman, he is also the president of First Merchant Financial Services, a global credit card processing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urther serves his community in numerous ways, including on the boards of the Salvation Army, the Upstate Urban League, and the Workforce Investment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commend the Reverend Randy Jackson for his ministry to the citizens of his community and to the members of Mount Calvary Baptist Chur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the Reverend Randy Jackson for the completion of his first year as pastor of Mount Calvary Baptist Church in Abbe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Randy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36:00Z</dcterms:created>
  <dc:creator>SENINS</dc:creator>
  <dc:description/>
  <dc:language>en-US</dc:language>
  <cp:lastModifiedBy>NSC</cp:lastModifiedBy>
  <cp:lastPrinted>2008-06-04T18:14:00Z</cp:lastPrinted>
  <dcterms:modified xsi:type="dcterms:W3CDTF">2008-06-05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