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CONGRATULATE DR. CELESTE A. PRINGLE, GEORGETOWN COUNTY SCHOOL DISTRICT ASSISTANT SUPERINTENDENT FOR LEARNING AND SCHOOL IMPROVEMENT, ON RECEIVING THE PRESTIGIOUS WILLIAM B. HARTLEY ADMINISTRATOR OF THE YEAR AWARD FROM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her many outstanding contributions to education, </w:t>
      </w:r>
      <w:r>
        <w:rPr>
          <w:rFonts w:eastAsia="MS Mincho;ＭＳ 明朝"/>
        </w:rPr>
        <w:t>Dr. Celeste A. Pringle, Georgetown County School District assistant superintendent for learning and school improvement, has been named a winner of the prestigious William B. Hartley Administrato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granted to three education administrators each year by the South Carolina Association of School Administrators, the Hartley award recognizes the lifetime achievements of veteran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ringle, who credits her success to teamwork and support from her family, friends, staff, and church, has spent most of her professional career working to educate children in Georgetown County and is an example of what it is to teach for life, not just for a l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with the other two award recipients, she will receive a fifteen hundred</w:t>
        <w:noBreakHyphen/>
        <w:t>dollar prize presented by the R.L. Bryan Company, as well as a complimentary ring from the Herff</w:t>
        <w:noBreakHyphen/>
        <w:t>Jones Company, to commemorate the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Dr. Pringle will be recognized in Columbia at an awards ceremony to be held on June 1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it is with great pride and gratitude that the </w:t>
      </w:r>
      <w:r>
        <w:rPr/>
        <w:t>Senate</w:t>
      </w:r>
      <w:r>
        <w:rPr>
          <w:rFonts w:eastAsia="MS Mincho;ＭＳ 明朝"/>
        </w:rPr>
        <w:t xml:space="preserve"> honors Dr. Celeste A. Pringle for her outstanding leadership and exemplary work in education, and the members wish her much happiness and continued success in th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Senat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Senate</w:t>
      </w:r>
      <w:r>
        <w:rPr>
          <w:rFonts w:eastAsia="MS Mincho;ＭＳ 明朝"/>
        </w:rPr>
        <w:t>, by this resolution, congratulate Dr. Celeste A. Pringle, Georgetown County School District assistant superintendent for learning and school improvement, on receiving the prestigious William B. Hartley Administrator of the Year award from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Dr. Celeste A. Pr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7:00Z</dcterms:created>
  <dc:creator>SENINS</dc:creator>
  <dc:description/>
  <dc:language>en-US</dc:language>
  <cp:lastModifiedBy>NSC</cp:lastModifiedBy>
  <cp:lastPrinted>2008-06-05T13:26:00Z</cp:lastPrinted>
  <dcterms:modified xsi:type="dcterms:W3CDTF">2008-06-05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