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ZANE WILSON, OF HORRY COUNTY, FOR THE ELEVEN YEARS THAT SHE HAS COVERED THE STATEHOUSE FOR THE </w:t>
      </w:r>
      <w:r>
        <w:rPr>
          <w:i/>
          <w:iCs/>
        </w:rPr>
        <w:t>MYRTLE BEACH SUN NEWS,</w:t>
      </w:r>
      <w:r>
        <w:rPr/>
        <w:t xml:space="preserve"> AND UPON THE OCCASION OF HER RETIREMENT,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eleven years that Zane Wilson has served the citizens of Myrtle Beach with her insightful reporting of Statehouse n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oned her skills as a reporter and newspaper woman as the editor of the weekly </w:t>
      </w:r>
      <w:r>
        <w:rPr>
          <w:i/>
          <w:iCs/>
        </w:rPr>
        <w:t>Coastal Observer</w:t>
      </w:r>
      <w:r>
        <w:rPr/>
        <w:t xml:space="preserve">, where reporters participated in every aspect of getting the paper to press, except selling ads, but including tedious typesetting and pasting up p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petite in stature and gentle in demeanor, Zane Wilson’s vigilance and thoroughness denote a tall character that has soared above her peers in the news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writing skills, accuracy, and enthusiasm for scooping the news have been recognized by her profession and envied by her colleagues and competito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consummate gadget lover has enabled Zane Wilson to stay abreast of competitive innovations in reporting by adopting computer equipment ea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nown for her environmental concerns, she plans to follow the turtles she loves and enjoy camping and other outdoor activities in her ret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gratulate Zane Wilson for her successful career as a reporter and editor of the </w:t>
      </w:r>
      <w:r>
        <w:rPr>
          <w:i/>
          <w:iCs/>
        </w:rPr>
        <w:t>Myrtle Beach Sun News</w:t>
      </w:r>
      <w:r>
        <w:rPr/>
        <w:t xml:space="preserve">, and wish her happiness and health in her much 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Zane Wilson, of Horry County, for the eleven years that she has covered the Statehouse for the </w:t>
      </w:r>
      <w:r>
        <w:rPr>
          <w:i/>
          <w:iCs/>
        </w:rPr>
        <w:t>Myrtle Beach Sun News,</w:t>
      </w:r>
      <w:r>
        <w:rPr/>
        <w:t xml:space="preserve"> and upon the occasion of her retirement, wish her much succ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an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17:00Z</dcterms:created>
  <dc:creator>SENINS</dc:creator>
  <dc:description/>
  <dc:language>en-US</dc:language>
  <cp:lastModifiedBy>NSC</cp:lastModifiedBy>
  <cp:lastPrinted>2008-06-05T13:45:00Z</cp:lastPrinted>
  <dcterms:modified xsi:type="dcterms:W3CDTF">2008-06-05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