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59</w:t>
        <w:noBreakHyphen/>
        <w:t>43</w:t>
        <w:noBreakHyphen/>
        <w:t>20, CODE OF LAWS OF SOUTH CAROLINA, 1976, RELATING TO THE POWERS OF THE STATE BOARD OF EDUCATION, SO AS TO PROVIDE THAT THE REGULATIONS CONCERNING APPLICATION FOR THE GENERAL EDUCATION DEVELOPMENT (GED) DIPLOMA ALLOW CANDIDATES TO BE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59</w:t>
        <w:noBreakHyphen/>
        <w:t>4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43</w:t>
        <w:noBreakHyphen/>
        <w:t>20.</w:t>
        <w:tab/>
        <w:t>(A)</w:t>
        <w:tab/>
        <w:t xml:space="preserve">The State Board of Educat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make and enforce regulations for the organization, conduct, and supervision of adult basic and adult secondary (GED and high school diploma) education</w:t>
      </w:r>
      <w:r>
        <w:rPr>
          <w:strike/>
          <w:color w:val="000000"/>
          <w:szCs w:val="22"/>
        </w:rPr>
        <w:t>;</w:t>
      </w:r>
      <w:r>
        <w:rPr>
          <w:color w:val="000000"/>
          <w:szCs w:val="22"/>
          <w:u w:val="single"/>
        </w:rPr>
        <w:t>.  However, the regulations must allow candidates applying for the state general education development (GED) diploma to be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determine the qualifications of teachers and issue teaching certificates for teaching adult basic and adult secondary (GED and high school diploma) education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determine the tuition which may be required of persons attending adult basic and adult secondary (GED and high school diploma) education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determine the subjects which may be taught in adult basic and adult secondary (GED and high school diploma) education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ny funds distributed by the State Board of Education for local literacy councils or programs must be made available to those councils or programs either in kind or i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41:00Z</dcterms:created>
  <dc:creator>HUTHB</dc:creator>
  <dc:description/>
  <dc:language>en-US</dc:language>
  <cp:lastModifiedBy>RSB</cp:lastModifiedBy>
  <cp:lastPrinted>2006-12-12T13:14:00Z</cp:lastPrinted>
  <dcterms:modified xsi:type="dcterms:W3CDTF">2006-12-12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