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EXPRESS THE PROFOUND SORROW OF THE MEMBERS OF THE SENATE UPON THE DEATH OF HARRIET MCBRYDE JOHNSON OF CHARLES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outh Carolina Senate were deeply saddened to learn of the death of Harriet McBryde Johnson, who died suddenly on Wednesday, June 4, 2008, at the age of 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who was born with a neuromuscular disease, was a tenacious, well</w:t>
        <w:noBreakHyphen/>
        <w:t>known Charleston disability and civil rights attorney with an articulate voice for the humanity of peopl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received a Bachelor of Science degree in History and a Master’s degree in Public Administration, both with perfect 4.0 grade point averages, and a Juris Doctorate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hile in law school, Ms. Johnson was Executive Editor of the Law Review, a third</w:t>
        <w:noBreakHyphen/>
        <w:t>year moot court finalist, and received American Jurisprudence awards in three subjects, as well as including being selected as Outstanding Senior by her classmates (Claud N. Sap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pon graduation from law school, Ms. Johnson was first employed as an associate for the same firm she had worked as a paralegal and later, she opened her own law practice focusing on social security disability, the Americans with Disabilities Act, and employment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also was a certified mediator and served as an assistant corporation counsel to the City of Charleston for ten years while in her solo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n attorney, Ms. Johnson mostly handled benefits and civil rights claims for poor and working peopl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Ms. McBryde was the author of “Accidents of Nature,”  “Too Late to Die Young: Nearly True Tales from a Life,” “Stairway to Justice: An Overlooked Civil Rights Landmark” in the </w:t>
      </w:r>
      <w:r>
        <w:rPr>
          <w:rFonts w:eastAsia="MS Mincho;ＭＳ 明朝"/>
          <w:i/>
        </w:rPr>
        <w:t>New York Times</w:t>
      </w:r>
      <w:r>
        <w:rPr>
          <w:rFonts w:eastAsia="MS Mincho;ＭＳ 明朝"/>
        </w:rPr>
        <w:t xml:space="preserve"> magazine, “The Disability Gulag” in the </w:t>
      </w:r>
      <w:r>
        <w:rPr>
          <w:rFonts w:eastAsia="MS Mincho;ＭＳ 明朝"/>
          <w:i/>
        </w:rPr>
        <w:t>New York Times</w:t>
      </w:r>
      <w:r>
        <w:rPr>
          <w:rFonts w:eastAsia="MS Mincho;ＭＳ 明朝"/>
        </w:rPr>
        <w:t xml:space="preserve"> magazine, and numerous other art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was Chairwoman of the Charleston County Democratic Party Executive Committee (1988</w:t>
        <w:noBreakHyphen/>
        <w:t>2001); City Party Chair (1995</w:t>
        <w:noBreakHyphen/>
        <w:t>2000); Secretary of City Party (1989</w:t>
        <w:noBreakHyphen/>
        <w:t>95); National Convention delegate (1996); President, Charleston County Democratic Women (1989</w:t>
        <w:noBreakHyphen/>
        <w:t>91); County Council candidate (1994); and a certified poll manager.  She was also a member of the Board of Directors of Protection and Advocacy for People with Disabilities and served on the Steering Committee of the National Lawyer’s Gu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received numerous honors and awards including the Jean Galloway Bissell Award (2005); the Ernie Goodman Award, National Lawyers Guild (2004); the Justice for All Award, American Association of People with Disabilities (2004); the Sobata Lecturer, Albany (N.Y.) Law School (2004); Thunder &amp; Lightning Award, S.C. Progressive Network (2004); Person of the Year, New Mobility Magazine (2004); S.C. Fiction Competition (2003 and 1999); Women of Power and Grace, The (Charleston, S.C.) Chronicle (2002); Squeaky Wheel, S.C. Independent Living Council (2001); and the Spencer Award, P&amp;A for People with Disabilities (S.C.)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he was born in Laurinburg, North Carolina on July 8, 1957, and was one of five children of college professors, David and Ada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had been a Charleston resident since age 10 and survivors include her father, David D. Johnson, mother, Ada A. Johnson, and her siblings, Elizabeth Ross Johnson, David McBryde Johnson, Eric Austin Johnson, and Ross L. John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enate of the State of South Carolina, by this resolution, express their profound sorrow upon the death of Harriet McBryde Johnson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the family of Harriet McBryde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5:00Z</dcterms:created>
  <dc:creator>SENINS</dc:creator>
  <dc:description/>
  <dc:language>en-US</dc:language>
  <cp:lastModifiedBy>ins</cp:lastModifiedBy>
  <cp:lastPrinted>1998-09-14T12:33:00Z</cp:lastPrinted>
  <dcterms:modified xsi:type="dcterms:W3CDTF">2008-06-30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