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ARRY F. BOLEN, OF LEXINGTON COUNTY, FOR THIRTY</w:t>
        <w:noBreakHyphen/>
        <w:t>SIX YEARS OF DISTINGUISHED SERVICE AS AN EDUCATOR, UPON THE OCCASION OF HIS RETIREMENT,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Barry F. Bolen has given thirty</w:t>
        <w:noBreakHyphen/>
        <w:t>six years of dedicated service to the citizens of South Carolina in the education of the children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ry Bolen earned a bachelor’s degree from Newberry College in 1972 and a master’s degree in educational administration from the University of South Carolina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career in Sumter School District Two teaching at Ebenezer Junior High School from 1972 to 1979, and for the next six years, he served as an assistant principal first at Hillcrest High School and then at Furm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the principal of Ebenezer Junior High School in 1985 and left there in 1988 to take the leadership of R. H. Fulmer Middle School in Lexington County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Barry Bolen was named principal of Brookland</w:t>
        <w:noBreakHyphen/>
        <w:t>Cayce High School, where he remained for eight years, until he became the assistant superintendent of the distric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0, he served for several months as interim superintendent of Lexington County School District Two before being named superintendent, and where he has served for the past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beloved wife Anne Creech Bolen and has four children, Biff, Bryan, Lainey, and Carrie, and he is a member of Mount Hebr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board member of the Lexington County Development Corporation and the South Carolina Junior Achievement and as a member of the Cayce</w:t>
        <w:noBreakHyphen/>
        <w:t>West Columbia Rotary Club and the West Metro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to Barry Bolen for his years of service to the citizens of South Carolina and wish him health and happiness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Barry F. Bolen, of Lexington County, for thirty</w:t>
        <w:noBreakHyphen/>
        <w:t>six years of distinguished service as an educator, upon the occasion of his retirement,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rry F. B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22:00Z</dcterms:created>
  <dc:creator>SENINS</dc:creator>
  <dc:description/>
  <dc:language>en-US</dc:language>
  <cp:lastModifiedBy>NSC</cp:lastModifiedBy>
  <cp:lastPrinted>2008-06-13T13:46:00Z</cp:lastPrinted>
  <dcterms:modified xsi:type="dcterms:W3CDTF">2008-06-25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