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O RATIFY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AND TO RATIFY AN AMENDMENT TO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amendment to Section 29, Article III of the Constitution of South Carolina, 1895, prepared under the terms of Joint Resolution 402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29, Article II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zCs w:val="22"/>
        </w:rPr>
        <w:t>Section 29.</w:t>
        <w:tab/>
      </w:r>
      <w:r>
        <w:rPr/>
        <w:t>Taxes on personal property must be laid upon the actual value of the property taxed, as the same shall be ascertained by an assessment made for the purpose of laying such tax.  Taxes on real property must be ascertained by the methods provided by the General Assembly by general law as prescribed in Article X of thi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amendment to Section 6, Article X of the Constitution of South Carolina, 1895, prepared under the terms of Joint Resolution 402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6, Article X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Section 6.</w:t>
        <w:tab/>
        <w:t>Except as otherwise provided in this section, the General Assembly may vest the power of assessing and collecting taxes in all of the political subdivisions of the State, including counties, municipalities, special purpose districts, public service districts, and school districts.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For the tax year beginning 2007, each parcel of real property in this State shall have a maximum value for ad valorem taxes that does not exceed its fair market value.</w:t>
      </w:r>
      <w:r>
        <w:rPr>
          <w:bCs/>
          <w:szCs w:val="22"/>
        </w:rPr>
        <w:t xml:space="preserve">  </w:t>
      </w:r>
      <w:r>
        <w:rPr>
          <w:szCs w:val="22"/>
        </w:rPr>
        <w:t>The General Assembly is authorized, by general law, to define ‘fair market value’ and to define when property has been improved or when losses have occurred to change the value of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General Assembly shall establish, through the enactment of general law, and not through the enactment of local legislation pertaining to a single county or other political subdivision, the method of assessment of real property within the State that shall apply to each political subdivision within the State.  Each political subdivision shall value real property by a method in which the value of each parcel of real property, adjusted for improvements and losses, does not increase more than fifteen percent every five years unless, as defined by the General Assembly, an assessable transfer of interes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not be lower than the assessed values of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39:00Z</dcterms:created>
  <dc:creator>RSB</dc:creator>
  <dc:description/>
  <dc:language>en-US</dc:language>
  <cp:lastModifiedBy>RSB</cp:lastModifiedBy>
  <cp:lastPrinted>2006-12-12T10:36:00Z</cp:lastPrinted>
  <dcterms:modified xsi:type="dcterms:W3CDTF">2006-12-13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