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McConnell, Leatherman, Gregory, Elliott, Rankin, Vaughn, Ryberg, Courson, Richardson, Hayes, Mescher, Ritchie, Knotts and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7/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55) to ratify an amendment to Section 13, Article I of the Constitution of South Carolina, 1895, relating to the taking of private property, so as to provide that priv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7.</w:t>
        <w:tab/>
      </w:r>
      <w:r>
        <w:rPr>
          <w:bCs/>
        </w:rPr>
        <w:t>Treason against</w:t>
      </w:r>
      <w:bookmarkStart w:id="3" w:name="SR;236"/>
      <w:bookmarkEnd w:id="3"/>
      <w:r>
        <w:rPr>
          <w:shd w:fill="FFFFFF" w:val="clear"/>
        </w:rPr>
        <w:t xml:space="preserve"> the </w:t>
      </w:r>
      <w:bookmarkStart w:id="4" w:name="SearchTerm"/>
      <w:bookmarkEnd w:id="4"/>
      <w:r>
        <w:rPr>
          <w:bCs/>
        </w:rPr>
        <w:t>State</w:t>
      </w:r>
      <w:bookmarkStart w:id="5" w:name="SR;238"/>
      <w:bookmarkEnd w:id="5"/>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1:00Z</dcterms:created>
  <dc:creator>RSB</dc:creator>
  <dc:description/>
  <dc:language>en-US</dc:language>
  <cp:lastModifiedBy>MC</cp:lastModifiedBy>
  <cp:lastPrinted>2006-12-12T10:06:00Z</cp:lastPrinted>
  <dcterms:modified xsi:type="dcterms:W3CDTF">2007-01-1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