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McConnell, Leatherman, Gregory, Elliott, Rankin, Vaughn, Ryberg, Courson, Richardson, Hayes, Mescher, Ritchie, Knotts, Cleary, Alexander and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55) to ratify an amendment to Section 13, Article I of the Constitution of South Carolina, 1895, relating to the taking of private property, so as to provide that private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9:00Z</dcterms:created>
  <dc:creator>RSB</dc:creator>
  <dc:description/>
  <dc:language>en-US</dc:language>
  <cp:lastModifiedBy>MC</cp:lastModifiedBy>
  <cp:lastPrinted>2006-12-12T10:06:00Z</cp:lastPrinted>
  <dcterms:modified xsi:type="dcterms:W3CDTF">2007-04-11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