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Leatherman, Vaughn, Courson, Hayes, Richardson, Ritchie, McGill, Knotts, Elliott, Alexander, Verd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6) to ratify </w:t>
      </w:r>
      <w:r>
        <w:rPr>
          <w:bCs/>
        </w:rPr>
        <w:t>an amendment to Section 9, Article III of the Constitution of South Carolina, 1895, relating to sessions of the General Assembly, so as to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amendment to Section 9,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amendment deleting Section 21,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Section 21, Article III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Section 21.</w:t>
        <w:tab/>
        <w:t>Neither house, during the session of the General Assembly, shall, without the consent of the other, adjourn for more than three days, nor to any other place than that in which it shall be at the time sitt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8:00Z</dcterms:created>
  <dc:creator>RSB</dc:creator>
  <dc:description/>
  <dc:language>en-US</dc:language>
  <cp:lastModifiedBy>MC</cp:lastModifiedBy>
  <cp:lastPrinted>2006-12-12T10:19:00Z</cp:lastPrinted>
  <dcterms:modified xsi:type="dcterms:W3CDTF">2007-04-11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