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aughn, Campsen, Courson, Richardson, Hayes, Mescher, McGill, Knotts, Elliott, Clear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7) </w:t>
      </w:r>
      <w:r>
        <w:rPr>
          <w:color w:val="000000"/>
          <w:szCs w:val="22"/>
        </w:rPr>
        <w:t>to amend the Code of Laws of South Carolina, 1976, to enact the South Carolina Teacher Protection Act of 2007, by adding Section 59</w:t>
        <w:noBreakHyphen/>
        <w:t>25</w:t>
        <w:noBreakHyphen/>
        <w:t>900</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teacher may bring a civil action against a student who commits a criminal offense against the teacher if the offense occurs on school grounds or at a school</w:t>
        <w:noBreakHyphen/>
        <w:t>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 xml:space="preserve"> 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w:t>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4:00Z</dcterms:created>
  <dc:creator>HUTHB</dc:creator>
  <dc:description/>
  <dc:language>en-US</dc:language>
  <cp:lastModifiedBy>MC</cp:lastModifiedBy>
  <cp:lastPrinted>2006-12-13T09:43:00Z</cp:lastPrinted>
  <dcterms:modified xsi:type="dcterms:W3CDTF">2007-01-18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