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b w:val="false"/>
          <w:b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5, and to continuing actions for enforcement of foreign protection orders commenced before July 1, 2005. A request for enforcement of a foreign protection order made after June 30, 2005, for violations of a foreign protection order occurring before July 1, 2005,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7:00Z</dcterms:created>
  <dc:creator>RSB</dc:creator>
  <dc:description/>
  <dc:language>en-US</dc:language>
  <cp:lastModifiedBy>nsc</cp:lastModifiedBy>
  <cp:lastPrinted>2006-11-29T11:50:00Z</cp:lastPrinted>
  <dcterms:modified xsi:type="dcterms:W3CDTF">2006-11-29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