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cConnell, Mescher, Ritchie, Knotts, Cleary, Leatherman, Setzler,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 to amend the Code of Laws of South Carolina, 1976, by adding Article 3, Chapter 4, Title 20 by enacting the “Uniform Interstate Enforcement of Domestic</w:t>
        <w:noBreakHyphen/>
        <w:t>Violence Protection Ord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Section 20-4-340(A), as contained in SECTION 1, by striking line 3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0</w:t>
        <w:noBreakHyphen/>
        <w:t>4</w:t>
        <w:noBreakHyphen/>
        <w:t>340.</w:t>
        <w:tab/>
        <w:t>(A)</w:t>
        <w:tab/>
        <w:t>A law enforcement officer of this State,</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Section 20-4-350(D), as contained in SECTION 1, by striking lines 35</w:t>
        <w:noBreakHyphen/>
        <w:t>38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An individual registering a foreign protection order shall file an affidavit by the protected individual in the family court stating that, to the best of the protected individual’s knowledge, the order is currently in effec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Section 20-4-395, as contained in SECTION 1, by striking lines 31</w:t>
        <w:noBreakHyphen/>
        <w:t>36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after line 13, by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after line 40,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20</w:t>
        <w:noBreakHyphen/>
        <w:t>4</w:t>
        <w:noBreakHyphen/>
        <w:t>140 of the 1976 Code is repeal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additional costs associated with receiving, distributing and documenting the process but would be absorbed within existing resour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e department indicates this bill will hav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fist"/>
      <w:bookmarkEnd w:id="6"/>
      <w:r>
        <w:rPr/>
        <w:tab/>
        <w:t>Six local governments indicate enactment would have little or no impact on expenditures.  One locality indicated it would incur costs associated with additional clerical staff estimated at $26,000.  This staff would assist the Sheriff Department and Clerk of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5, and to continuing actions for enforcement of foreign protection orders commenced before July 1, 2005. A request for enforcement of a foreign protection order made after June 30, 2005, for violations of a foreign protection order occurring before July 1, 2005,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11:00Z</dcterms:created>
  <dc:creator>RSB</dc:creator>
  <dc:description/>
  <dc:language>en-US</dc:language>
  <cp:lastModifiedBy>MC</cp:lastModifiedBy>
  <cp:lastPrinted>2006-11-29T11:50:00Z</cp:lastPrinted>
  <dcterms:modified xsi:type="dcterms:W3CDTF">2007-03-28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