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Vaughn, McConnell, Mescher, Ritchie, Knotts, Cleary, Leatherman, Setzler, Fair,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4, TITLE 20 BY ENACTING THE “UNIFORM INTERSTATE ENFORCEMENT OF DOMESTIC</w:t>
        <w:noBreakHyphen/>
        <w:t>VIOLENCE PROTECTION ORDERS ACT”,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AND TO DESIGNATE SECTIONS 20</w:t>
        <w:noBreakHyphen/>
        <w:t>4</w:t>
        <w:noBreakHyphen/>
        <w:t>10 THROUGH 20</w:t>
        <w:noBreakHyphen/>
        <w:t>4</w:t>
        <w:noBreakHyphen/>
        <w:t>160 AS ARTICLE 1,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w:t>
        <w:noBreakHyphen/>
        <w:t xml:space="preserve">Viole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310.</w:t>
        <w:tab/>
        <w:t>This article may be cited as the ‘Uniform Interstate Enforcement of Domestic</w:t>
        <w:noBreakHyphen/>
        <w:t>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tection order’ means an injunction or other order, issued by a tribunal under the domestic</w:t>
        <w:noBreakHyphen/>
        <w:t>violence, family</w:t>
        <w:noBreakHyphen/>
        <w:t>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sence of any of the criteria for validity of a foreign protection order is an affirmative defense in an action-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50.</w:t>
        <w:tab/>
        <w:t>(A)</w:t>
        <w:tab/>
        <w:t>Any individual may register a foreign protection order in this State. To register a foreign protection order,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ent a certified copy of the order to the family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a certified copy of the order to the Department of Social Services and request that the order be registered with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registering a foreign protection order shall file an affidavit by the protected individual in the family court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75.</w:t>
        <w:tab/>
        <w:t>(A)</w:t>
        <w:tab/>
        <w:t>A person who knowingly or willfully makes, presents, files, or attempts to file a false, fictitious, or fraudulent foreign protection order is guilty of a felony and, upon conviction, must be fined not more than five thousand dollars or imprisoned for not more than five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family court determines that a person has knowingly or willfully made, presented, filed, or attempted to file a false, fictitious, or fraudulent foreign protection order, the respondent is entitled to recover from the person who made, presented, filed, or attempted to file th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95.</w:t>
        <w:tab/>
        <w:t>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4</w:t>
        <w:noBreakHyphen/>
        <w:t>1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1:00Z</dcterms:created>
  <dc:creator>RSB</dc:creator>
  <dc:description/>
  <dc:language>en-US</dc:language>
  <cp:lastModifiedBy>AMH</cp:lastModifiedBy>
  <cp:lastPrinted>2006-11-29T11:50:00Z</cp:lastPrinted>
  <dcterms:modified xsi:type="dcterms:W3CDTF">2007-03-30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