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electronic products are part of our daily lives, both in the home and business.  It is estimated that more than 315 million computers will become obsolete.  Electronic waste is one of the fastest growing waste streams in the nation and one of the least recycled.  Less than ten percent of discarded computers are recycled.  The remainder are stored in attics, basements, or placed in the trash.    The United States Environmental Protection Agency estimates that less than 4 million monitors and 8 million televisions are disposed of annually in United States landf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generated 4.7 million tons of municipal solid waste in fiscal year 2005.  Based on the United States Environmental Protection Agency’s rate, an estimated 56,025 tons of electronic waste was generated in the State.  According to the South Carolina Solid Waste Management Annual Report for fiscal year 2005, only 728 tons of e</w:t>
        <w:noBreakHyphen/>
        <w:t>waste was reported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ording to the Consumer Electronics Association, Americans purchased about 20 million computers, 7.8 million computer monitors, and nearly 20 million televisions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ased on South Carolina’s population (1.44 percent of the total United States population or 4.5 million of 296.4 million), it is estimated that South Carolinians bought about 288,000 computers, another 112,000 monitors, and about 287,000 televisions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afe recycling of electronics encourages the safe management of hazardous components and supports the recovery and reuse of valuable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recycling reduces pollution generated during the manufacture of new products and reduces the need to extract and process raw materials.  It also reduces the energy needed to manufacture new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DKA</dc:creator>
  <dc:description/>
  <dc:language>en-US</dc:language>
  <cp:lastModifiedBy>RSB</cp:lastModifiedBy>
  <cp:lastPrinted>2006-12-13T08:36:00Z</cp:lastPrinted>
  <dcterms:modified xsi:type="dcterms:W3CDTF">2006-12-13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