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52 OF 2000, RELATING TO PAYMENT FOR THE ATTENDANCE OF MEETINGS BY THE HORRY COUNTY TRANSPORTATION COMMITTEE, SO AS TO PROVIDE THAT THE CHAIRMAN OF THE HORRY COUNTY TRANSPORTATION COMMITTEE MUST BE PAID AN ADDITIONAL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45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Notwithstanding any other provision of law, each member of the Horry County Transportation Committee, in performance of his duties, must be allowed and paid from Horry County “C” fund revenues seventy</w:t>
        <w:noBreakHyphen/>
        <w:t xml:space="preserve">five dollars for each meeting at which he is in attendance.  </w:t>
      </w:r>
      <w:r>
        <w:rPr>
          <w:u w:val="single"/>
        </w:rPr>
        <w:t>However, the Chairman of the Horry County Transportation Committee must be allowed and paid from Horry County “C” fund revenues an additional seventy</w:t>
        <w:noBreakHyphen/>
        <w:t>five dollars for each meeting at which he i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5:00Z</dcterms:created>
  <dc:creator>JMK</dc:creator>
  <dc:description/>
  <dc:language>en-US</dc:language>
  <cp:lastModifiedBy>Lisa Courtney</cp:lastModifiedBy>
  <cp:lastPrinted>2006-11-29T09:05:00Z</cp:lastPrinted>
  <dcterms:modified xsi:type="dcterms:W3CDTF">2007-05-08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