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ies and procedures to restore to an inmate one</w:t>
        <w:noBreakHyphen/>
        <w:t>half of the good</w:t>
        <w:noBreakHyphen/>
        <w:t>time credit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time credit does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in his discretion, may award up to one hundred eighty days of good</w:t>
        <w:noBreakHyphen/>
        <w:t>time credit to an inmate who performs a particularly meritorious act which results in the reduction or avoidance of serious injury or death of any employee, civilian, or member of the public while risking his own life or health.  However, the inmate’s sentence may not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w:t>
      </w:r>
      <w:r>
        <w:rPr/>
        <w:t xml:space="preserve"> </w:t>
      </w:r>
      <w:r>
        <w:rPr>
          <w:u w:val="single"/>
        </w:rPr>
        <w:t>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the administrative law court,</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0:00Z</dcterms:created>
  <dc:creator>JMK</dc:creator>
  <dc:description/>
  <dc:language>en-US</dc:language>
  <cp:lastModifiedBy>SENINS</cp:lastModifiedBy>
  <cp:lastPrinted>2007-01-30T13:38:00Z</cp:lastPrinted>
  <dcterms:modified xsi:type="dcterms:W3CDTF">2008-05-28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