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Richardson, Haye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82) to amend the Code of Laws of South Carolina, 1976, by adding Section 24</w:t>
        <w:noBreakHyphen/>
        <w:t>1</w:t>
        <w:noBreakHyphen/>
        <w:t>285 so as to provide that the Department of Corrections in conjunction with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24-1-290, as contained in SECTION 2, beginning on page 2, beginning on line 1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the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s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irty-five percent must be used to pay the prisoner’s child support obligations pursuant to law, court order, or agreement of the prisoner.  These child support monies must be disbursed to the guardian of the child or children or to appropriate clerks of court, in the case of court-ordered child support, for application toward payment of child support obligations, whichever is appropriate.  If there are no child support obligations, then twenty-five percent must be used by the Department of Corrections to defray the cost of the prisoner’s room and board.  This twenty-five percent is in addition to the ten percent used for the same purpose in subsection (3).  Furthermore, if there are no child support obligations, then ten percent must be made available to the inmate during his incarceration for the purchase of incidentals.  This is in addition to the ten percent used for the same purpose in sub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n percent must be mad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remaining balance must be used to pay federal and state taxes required by law.  Any monies not used to satisfy federal and state taxes must be made available to the inmate for the purchase of incidentals pursuant to subsecti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4" w:name="i"/>
      <w:bookmarkEnd w:id="4"/>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ere would be no additional costs associated with implementation of the bill, which is similar to proviso 37.22 of the current Appropriations Act.  There is no fiscal impact on the General Fund of the State or on federal and/or other funds.  This bill increases the percentage an inmate contributes to the South Carolina Victims Compensation Fund from 10% to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ere would be no fiscal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 review of this bill by the board indicates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Board of Economic Advisors is the appropriate entity to address any revenue impact associated with this or any other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a court of appropriate jurisdiction, or if the cour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must be retained by the Department of Corrections to defray the costs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5:00Z</dcterms:created>
  <dc:creator>JMK</dc:creator>
  <dc:description/>
  <dc:language>en-US</dc:language>
  <cp:lastModifiedBy>MC</cp:lastModifiedBy>
  <cp:lastPrinted>2007-01-23T14:20:00Z</cp:lastPrinted>
  <dcterms:modified xsi:type="dcterms:W3CDTF">2007-05-17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