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s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rty-five percent must be used to pay the prisoner’s child support obligations pursuant to law, court order, or agreement of the prisoner.  These child support monies must be disbursed to the guardian of the child or children or to appropriate clerks of court, in the case of court-ordered child support, for application toward payment of child support obligations, whichever is appropriate.  If there are no child support obligations, then twenty-five percent must be used by the Department of Corrections to defray the cost of the prisoner’s room and board.  This twenty-five percent is in addition to the ten percent used for the same purpose in subsection (3).  Furthermore, if there are no child support obligations, then ten percent must be made available to the inmate during his incarceration for the purchase of incidentals.  This is in addition to the ten percent used for the same purpose in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remaining balance must be used to pay federal and state taxes required by law.  Any monies not used to satisfy federal and state taxes must be made available to the inmate for the purchase of incidentals pursuant to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03:00Z</dcterms:created>
  <dc:creator>JMK</dc:creator>
  <dc:description/>
  <dc:language>en-US</dc:language>
  <cp:lastModifiedBy>MC</cp:lastModifiedBy>
  <cp:lastPrinted>2007-01-23T14:20:00Z</cp:lastPrinted>
  <dcterms:modified xsi:type="dcterms:W3CDTF">2007-05-22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