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1</w:t>
        <w:noBreakHyphen/>
        <w:t>15, TO PROVIDE THAT IT IS NOT UNLAWFUL FOR A PERSON TO OWN, POSSESS, OR USE AN OBJECT OR ITEM OF TANGIBLE PERSONAL PROPERTY FOR A LAWFUL PURPOSE UNLESS IT IS UNLAWFUL TO GROW, PRODUCE, MANUFACTURE, PACKAGE, SHIP, DISTRIBUTE, OR SELL THE OBJECT OR ITEM, AND TO PROVIDE THAT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15.</w:t>
        <w:tab/>
        <w:t>(A)</w:t>
        <w:tab/>
        <w:t>Notwithstanding this chapter or another provision of law, it is not unlawful for a person to own, possess, or use an object or item of tangible personal property for a lawful purpose unless it is unlawful to grow, produce, manufacture, package, ship, distribute, or sell the object or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this section,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provides justification or excuse in a civil action for a person who purchases, acquires, owns, possesses, uses, or consumes a foodstuff, beverage, product, or an item of tangible personal property that may not be lawfully grown, produced, manufactured, packaged, shipped, distributed, or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excuses or provides a defense in a criminal prosecution for a person charged with a violation of a state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any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certain times or places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a certain age or within an age group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criminal or unlawful intent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n unlawful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der prohibited circumstances specifically describ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excuses or provides a defense in a criminal prosecution for a person charged with a violation of a federal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9:00Z</dcterms:created>
  <dc:creator>RSB</dc:creator>
  <dc:description/>
  <dc:language>en-US</dc:language>
  <cp:lastModifiedBy>RSB</cp:lastModifiedBy>
  <cp:lastPrinted>2006-12-11T16:02:00Z</cp:lastPrinted>
  <dcterms:modified xsi:type="dcterms:W3CDTF">2006-12-13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