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6 TO CHAPTER 71, TITLE 38 SO AS TO ENACT THE “PHARMACY BENEFIT MANAGER LICENSURE AND SOLVENCY PROTECTION ACT” TO PROVIDE FOR THE LICENSURE AND REGULATION OF PHARMACY BENEFIT MANAGERS, INCLUDING, AMONG OTHER THINGS, REQUIREMENTS TO OBTAIN A CERTIFICATE OF AUTHORITY TO ACT AS A PHARMACY BENEFITS MANAGER AND REQUIREMENTS FOR RECORD MAINTENANCE, ANNUAL REPORTING, AND OPERATIONS; AND TO PROVIDE PROCEDURES FOR ESTABLISHING MEDICATION REIMBURSEMENT COSTS TO BE PAID TO NETWORK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2"/>
        </w:rPr>
        <w:t xml:space="preserve">The purpose of this act is to establish standards and criteria for the regulation, solvency, and licensing of pharmacy benefit managers. This act is designed to promote, preserve, and protect the public health, safety, and welfare by and through effective regulation, solvency requirements, and licensing of pharmacy benefit mana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SECTION</w:t>
        <w:tab/>
        <w:t>2.</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w:t>
      </w:r>
      <w:r>
        <w:rPr>
          <w:rFonts w:cs="Arial"/>
          <w:szCs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Pharmacy Benefit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Section 38</w:t>
        <w:noBreakHyphen/>
        <w:t>71</w:t>
        <w:noBreakHyphen/>
        <w:t>1600.</w:t>
        <w:tab/>
        <w:t>This article may be cited as the ‘Pharmacy Benefit Manager Licensure and Solvenc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05.</w:t>
        <w:tab/>
        <w:t>F</w:t>
      </w:r>
      <w:r>
        <w:rPr>
          <w:rFonts w:cs="Arial"/>
          <w:szCs w:val="22"/>
        </w:rPr>
        <w:t>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w:t>
        <w:tab/>
        <w:t xml:space="preserve">‘Board of Pharmacy’ or ‘Board’ means the State 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3)</w:t>
        <w:tab/>
        <w:t>‘Covered entity’ means a nonprofit hospital or medical service corporation, health insurer,  health benefit plan, or health maintenance organization; a health program administered by a department or the State in the capacity of provider of health coverage; or an employer, labor union, or other group of persons organized in the State that provides health coverage to covered individuals who are employed or reside in the State. The term does not include a self</w:t>
        <w:noBreakHyphen/>
        <w:t>funded plan that is exempt from state regulation pursuant to ERISA, a plan issued for coverage for federal employees, or a health plan that provides coverage only for accidental injury, specified disease, hospital indemnity, Medicare supplement, disability income, long</w:t>
        <w:noBreakHyphen/>
        <w:t xml:space="preserve">term care, or other limited benefit health insurance policie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4)</w:t>
        <w:tab/>
        <w:t xml:space="preserve">‘Covered person’ means a member, policyholder, subscriber, enrollee, beneficiary, dependent or other individual participating in a health benefi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5)</w:t>
        <w:tab/>
        <w:t xml:space="preserve">‘Department’ means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6)</w:t>
        <w:tab/>
        <w:t xml:space="preserve">‘Health benefit plan’ means a policy, contract, certificate, or agreement offered or issued by a health carrier to provide, deliver, arrange for, pay for, or reimburse any of the cost of health care services including prescription drug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7)</w:t>
        <w:tab/>
        <w:t>‘Maintenance drug’ means a drug prescribed by a practitioner who is licensed to prescribe drugs and used to treat a medical condition for a period greater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8)</w:t>
        <w:tab/>
        <w:t>‘Multi</w:t>
        <w:noBreakHyphen/>
        <w:t>source drug’ means a drug that is stocked and is available from three or more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9)</w:t>
        <w:tab/>
        <w:t>‘Pharmacist’ means any individual licensed as a pharmaci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0)</w:t>
        <w:tab/>
        <w:t xml:space="preserve">‘Pharmacist services’ means </w:t>
      </w:r>
      <w:r>
        <w:rPr/>
        <w:t>the interpretation, evaluation, and dispensing of prescription drug orders in the patient’s best interest;  participation in drug and device selection, drug administration, prospective drug reviews, and drug or drug</w:t>
        <w:noBreakHyphen/>
        <w:t>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f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1)</w:t>
        <w:tab/>
        <w:t>‘Pharmacy’ means a</w:t>
      </w:r>
      <w:r>
        <w:rPr/>
        <w:t xml:space="preserve">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2)</w:t>
        <w:tab/>
        <w:t xml:space="preserve">‘Pharmacy benefits management’ means the procurement of prescription drugs at a negotiated rate for dispensation within this State to covered individuals, the administration or management of prescription drug benefits provided by a covered entity for the benefit of covered individuals, or any of the following services provided with regard to the administration of the following pharmac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a)</w:t>
        <w:tab/>
        <w:t xml:space="preserve">mail 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b)</w:t>
        <w:tab/>
        <w:t>claims processing, retail network management and payment of claims to pharmacies for prescription drugs dispensed to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c)</w:t>
        <w:tab/>
        <w:t>clinical formulary development and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d)</w:t>
        <w:tab/>
        <w:t>rebate contracting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e)</w:t>
        <w:tab/>
        <w:t>certain patient compliance, therapeutic intervention, and generic substitu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f)</w:t>
        <w:tab/>
        <w:t xml:space="preserve">disease management programs involving prescription drug u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3)</w:t>
        <w:tab/>
        <w:t>‘Pharmacy benefits manager’ or ‘PBM’ means a person, business, or other entity that performs pharmacy benefits management. The term includes a person or entity acting for a PBM in a contractual or employment relationship in the performance of pharmacy benefits management for a covered entity and includes mail</w:t>
        <w:noBreakHyphen/>
        <w:t xml:space="preserve">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4)</w:t>
        <w:tab/>
        <w:t xml:space="preserve">‘Usual and customary price’ means the price the pharmacist would have charged  a cash paying patient, not a patient where reimbursement rates are set by a contract, for the same services on the same date inclusive of any discount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10.</w:t>
        <w:tab/>
      </w:r>
      <w:r>
        <w:rPr>
          <w:rFonts w:cs="Arial"/>
          <w:szCs w:val="22"/>
        </w:rPr>
        <w:t>This article  applies to a PBM that provides claims processing services or other prescription drug or device services, or both, to covered persons who ar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15.</w:t>
        <w:tab/>
        <w:t>(A)</w:t>
        <w:tab/>
      </w:r>
      <w:r>
        <w:rPr>
          <w:rFonts w:cs="Arial"/>
          <w:szCs w:val="22"/>
        </w:rPr>
        <w:t xml:space="preserve">A person or organization must not act or operate as a PBM in this State without a valid certificate of authority issued by the department. The failure of a person to hold a certificate while acting as a PBM is subject to a fine of not less than five thousand dollars or more than ten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 person seeking a certificate of authority to act as a PBM shall file with the department an application for a certificate of authority upon a form to be furnished by the department and the application must include or attac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all basic organizational documents of the PBM including, but not limited to, the articles of incorporation, articles of association, bylaws, partnership agreement, trade name certificate, trust agreement, shareholder agreement, and other applicable documents and all amendments to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the names, addresses, official positions and professional qualifications of the individuals who are responsible for the conduct of the affairs of the PBM, including all members of the board of directors, board of trustees, executive committee, other governing board or committee, the principal officers in the case of a corporation, the partners or members in the case of a partnership or association, and any other person who exercises control or influence over the affairs of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a Certificate of Compliance issued by the Board of Pharmacy indicating that the PBM’s plan of operation is consistent with the provisions of Chapter 43, Title 40 and any regulations promulgated pursuant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4)</w:t>
        <w:tab/>
        <w:t xml:space="preserve">annual statements or reports for the three most recent years or such other information as the department may require in order to review the current financial condi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5)</w:t>
        <w:tab/>
        <w:t>if the applicant is not currently acting as a PBM, a statement of the amounts and sources of funds available for organization expenses and the proposed arrangements for reimbursement and compensation of incorporators or other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6)</w:t>
        <w:tab/>
        <w:t xml:space="preserve">the name and address of the agent for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7)</w:t>
        <w:tab/>
        <w:t>a detailed description of the claims processing services, pharmacy services, insurance services, other prescription drug or device services, audit procedures for network pharmacies or other administrative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8)</w:t>
        <w:tab/>
        <w:t>all incentive arrangements or programs including, but not limited to, rebates, discounts, disbursements, or any other similar financial program or arrangement relating to income or consideration received or negotiated, directly or indirectly, with any pharmaceutical company, that relates to prescription drug or device services, including at a minimum information on the formula or other method for calculation and amount of the incentive arrangements, rebates, or other disbursements, the identity of the associated drug or device, and the dates and amounts of these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9)</w:t>
        <w:tab/>
        <w:t xml:space="preserve">other information as the department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 xml:space="preserve">(10) </w:t>
        <w:tab/>
        <w:t>a filing fe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applicant shall make available for inspection by the department copies of all contracts with insurers, pharmaceutical manufacturers, or other persons utilizing the services of the  PBM for pharmacy benefit management services. Certain contracts are subject to prior approval as provided in Section 38</w:t>
        <w:noBreakHyphen/>
        <w:t>71</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The department shall not issue a certificate of authority if it determines that the PBM or any principal of the PBM is not competent, trustworthy, financially responsible, or of good personal and business reputation or has had an insurance license or pharmacy license denied for cause by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A PBM shall maintain a fidelity bond equal to at least ten percent of the amount of the funds handled or managed annually by the PBM. However, the department may require an amount in excess of five hundred thousand dollars but not more than ten percent of the amount of the funds handled or managed annually by the PBM. A copy must be provi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20.</w:t>
        <w:tab/>
        <w:t>(</w:t>
      </w:r>
      <w:r>
        <w:rPr>
          <w:rFonts w:cs="Arial"/>
          <w:szCs w:val="22"/>
        </w:rPr>
        <w:t>A)</w:t>
        <w:tab/>
        <w:t xml:space="preserve">Each PBM seeking to become licensed in this State shall submit its plan of operation for review in a format to be furnished by the 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B)</w:t>
        <w:tab/>
        <w:t>The board shall review the plan of operation in order to determine if it complies with the provisions of Chapter 43, Title 40. The board shall promulgate regulations concerning, but not limited to, the format required, the filing fee, the requirements for re</w:t>
        <w:noBreakHyphen/>
        <w:t>certification, and any other information that the board may require to complete its review. The fees collected must be used solely for the purpose of regulating PB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If the PBM’s plan of operation meets with board approval, the board shall issue the PBM a Certificate of Compliance. Subsequent material changes in the plan of operation must be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25.</w:t>
        <w:tab/>
        <w:t>(</w:t>
      </w:r>
      <w:r>
        <w:rPr>
          <w:rFonts w:cs="Arial"/>
          <w:szCs w:val="22"/>
        </w:rPr>
        <w:t>A)</w:t>
        <w:tab/>
        <w:t>A PBM shall disclose to the department any ownership interest or affiliation of any kin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any insurance company responsible for providing benefits directly or through reinsurance to any plan for which the PBM provide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any parent companies, subsidiaries, or other entities or businesses relative to the provision of pharmacy services, other prescription drug or device services or a pharmaceutical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The PBM shall notify the department in writing within five calendar days of any material change in its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Every PBM shall disclose the following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an agreement with a pharmaceutical manufacturer to favor the manufacturer’s products  over a competitor’s products or to place the manufacturer’s drug on the PBM’s preferred list or formulary, or to switch the drug prescribed by the patient’s health care provider with a drug agreed to by the PBM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an agreement with a pharmaceutical manufacturer to share manufacturer rebates and discounts with the PBM or to pay money or other economic benefits to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 xml:space="preserve">an agreement or practice to bill the health plan for prescription drugs at a cost higher than  the PBM pays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4)</w:t>
        <w:tab/>
        <w:t xml:space="preserve">an agreement to share revenue with a mail order or internet pharmacy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5)</w:t>
        <w:tab/>
        <w:t xml:space="preserve">an agreement to sell prescription drug data including data concerning the prescribing practices of the health care provi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30.</w:t>
        <w:tab/>
        <w:t>(</w:t>
      </w:r>
      <w:r>
        <w:rPr>
          <w:rFonts w:cs="Arial"/>
          <w:szCs w:val="22"/>
        </w:rPr>
        <w:t>A)</w:t>
        <w:tab/>
        <w:t xml:space="preserve">A PBM shall maintain for the duration of the written agreement and for two years thereafter, books and records of all transactions between the PBM, insurers, covered persons, pharmacists, and pharma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department shall have access to books and records maintained by the PBM for the purposes of examination, audit, and inspection. The information contained in these books and records is confidential. However, the department may use this information in any proceeding instituted against the PBM o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director shall conduct periodic financial examinations of every PBM in this State to ensure an appropriate level of regulatory oversight. The PBM shall pay the cost of the  examination, which must be deposited in a special fund to provide all expenses for the regulation, supervision, and examination of all entities subject to regul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w:t>
        <w:noBreakHyphen/>
        <w:t>1635.</w:t>
        <w:tab/>
        <w:t>(</w:t>
      </w:r>
      <w:r>
        <w:rPr>
          <w:rFonts w:cs="Arial"/>
          <w:szCs w:val="22"/>
        </w:rPr>
        <w:t>A)</w:t>
        <w:tab/>
        <w:t xml:space="preserve">An authorized PBM shall file with the department an annual statement and filing fee on or before March first.  The statement must be in the form and contain such information as the department prescribes, including the total number of persons subject to management by the PBM during the year, the number of persons terminated during the year, the number of persons covered at the end of the year, and the dollar value of claims proc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statement must disclose all incentive arrangements or programs including, but not limited to, rebates, discounts, disbursements, or any other similar financial program or arrangement relating to income or consideration received or negotiated, directly or indirectly, with any pharmaceutical company, that relates to prescription drug or device services, including at a minimum, information on the formula or other method for calculation and the amount of the incentive arrangements, rebates or other disbursements, the identity of the associated drug or device, and the dates and amounts of these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40.</w:t>
        <w:tab/>
        <w:t>(</w:t>
      </w:r>
      <w:r>
        <w:rPr>
          <w:rFonts w:cs="Arial"/>
          <w:szCs w:val="22"/>
        </w:rPr>
        <w:t>A)</w:t>
        <w:tab/>
        <w:t xml:space="preserve">A person must not act as a PBM without a written agreement between the person and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 PBM must not require a pharmacist or pharmacy to participate in one contract in order to participate in another contract. The PBM must not exclude an otherwise qualified pharmacist or pharmacy from participation in a particular network solely because the pharmacist or pharmacy declined to participate in another plan or network managed by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PBM must file a copy with the department of all contracts and agreements with pharmacies for approval not less than thirty days before the execution of the contract or agreement. The department shall consult with the board on the criteria for contracts and agreements before promulgating the criteria in regulation. The contract is deemed approved unless the department disapproves it within thirty days after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written agreement between the insurer and the PBM must not provide that the pharmacist or pharmacy is responsible for the actions of the insurer or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 All agreements must provide that when the PBM receives payment for the services of the pharmacist or pharmacy that the PBM acts as a fiduciary of the pharmacy or pharmacist who provided the services. The PBM shall distribute the funds in accordance with the time fram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45.</w:t>
        <w:tab/>
        <w:t>(</w:t>
      </w:r>
      <w:r>
        <w:rPr>
          <w:rFonts w:cs="Arial"/>
          <w:szCs w:val="22"/>
        </w:rPr>
        <w:t>A)</w:t>
        <w:tab/>
        <w:t xml:space="preserve">A PBM must not intervene in the delivery or transmission of prescriptions from the prescriber to the pharmacist or pharmacy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influencing the prescriber’s choice of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influencing the patient’s choice of pharmacist or pharma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altering the prescription information including, but not limited to, switching the prescribed drug without the express authorization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n agreement must not mandate that a pharmacist or pharmacy change a covered person’s prescription unless the prescribing physician and the covered person authorize the pharmacist to make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insurer and the PBM may not discriminate with respect to participation in the network or reimbursement as to any pharmacist or pharmacy that is acting within the scope of his or her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PBM may not transfer a health benefit plan to another payment network unless it receives written authorization from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A PBM may not discriminate when contracting with pharmacies on the basis of co</w:t>
        <w:noBreakHyphen/>
        <w:t>payments or days of supply. A contract shall apply the same coinsurance, co</w:t>
        <w:noBreakHyphen/>
        <w:t>payment and deductible to covered drug prescriptions filled by any pharmacy, including a mail</w:t>
        <w:noBreakHyphen/>
        <w:t>order pharmacy or pharmacist who participates in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F)</w:t>
        <w:tab/>
        <w:t>A PBM may not discriminate when advertising which pharmacies are participating pharmacies.  Any list of participating pharmacies shall be complete and all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G)</w:t>
        <w:tab/>
        <w:t>A PBM may not mandate basic record keeping by any pharmacist or pharmacy that is more  stringent than required by state or feder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50.</w:t>
        <w:tab/>
        <w:t>(</w:t>
      </w:r>
      <w:r>
        <w:rPr>
          <w:rFonts w:cs="Arial"/>
          <w:szCs w:val="22"/>
        </w:rPr>
        <w:t>A)</w:t>
        <w:tab/>
        <w:t>A pharmacist or pharmacy may not be terminated or penalized by a PBM solely because of filing a complaint, grievance, or appeal as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A pharmacist or pharmacy may not be terminated or penalized because it expresses disagreement with the PBM’s decision to deny or limit benefits to a covered person or because the pharmacist or pharmacy assists the covered person to seek reconsideration of the PBM’s decision or because the pharmacist or pharmacy discusses alternative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Before terminating a pharmacy from the network, the PBM must give the pharmacy or pharmacist a written explanation of the reason for the termination at least thirty days before the termination date unless the termination is based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loss of the pharmacy’s license to practice pharmacy or cancellation of professional liability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conviction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ermination of a contract between a PBM and a pharmacy or pharmacist, or termination of a pharmacy or pharmacist from a PBM’s provider network does not release the PBM from the obligation to make any payment due to the pharmacy or pharmacist for pharmacist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55.</w:t>
        <w:tab/>
        <w:t xml:space="preserve">A </w:t>
      </w:r>
      <w:r>
        <w:rPr>
          <w:rFonts w:cs="Arial"/>
          <w:szCs w:val="22"/>
        </w:rPr>
        <w:t xml:space="preserve">PBM shall use a current and nationally recognized benchmark to base the reimbursement paid to network pharmacies for medications and products. The reimbursement must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w:t>
        <w:tab/>
        <w:t xml:space="preserve">For brand (single source) products, the average wholesale price, as listed in First Data Bank, or Facts &amp; Comparisons, correct and current on the date of service provided, must be used as an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2)</w:t>
        <w:tab/>
        <w:t>For generic drug (multi</w:t>
        <w:noBreakHyphen/>
        <w:t>source) products, Maximum Allowable Cost (MAC) must be established by referencing First Data Bank or Facts &amp; Comparisons Baseline Price (BLP).  Only products that are compliant with pharmacy laws as equivalent and generically interchangeable with a Federal FDA Orange Book rating of ‘A</w:t>
        <w:noBreakHyphen/>
        <w:t>B’ will be reimbursed from a MAC price methodology.  If a multi</w:t>
        <w:noBreakHyphen/>
        <w:t>source product has no BLP price, then it must be treated as a single source branded drug for the purpose of determining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60.</w:t>
        <w:tab/>
        <w:t>(</w:t>
      </w:r>
      <w:r>
        <w:rPr>
          <w:rFonts w:cs="Arial"/>
          <w:szCs w:val="22"/>
        </w:rPr>
        <w:t>A)</w:t>
        <w:tab/>
        <w:t xml:space="preserve">If a PBM processes claims via electronic review, the PBM shall electronically transmit  payment within seven calendar days of the claims transmission to the pharmacist or pharmacy.  Specific time limits for the PBM to pay the pharmacist for all other services rendered must be set forth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Within twenty</w:t>
        <w:noBreakHyphen/>
        <w:t>four hours of a price increase notification by a manufacturer or supplier, the PBM shall adjust its payments to the pharmacist or pharmacy consistent with the pric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Claims paid by the PBM must not be retroactively denied or adjusted after seven days from adjudication of the claims except as provided in subsection (D). In no case may an acknowledgement of eligibility be retroactively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The PBM may retroactively deny or adju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the original claim was submitt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the original claim payment was incorrect because the provider was already paid for services rend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t>(3)</w:t>
        <w:tab/>
        <w:t>the services were not rendered by the pharmacist or pharmacy.</w:t>
      </w:r>
      <w:r>
        <w:rPr>
          <w:rFonts w:cs="Arial"/>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w:t>
      </w:r>
      <w:r>
        <w:rPr>
          <w:rFonts w:cs="Arial"/>
          <w:szCs w:val="22"/>
        </w:rPr>
        <w:t>E)</w:t>
        <w:tab/>
        <w:t xml:space="preserve">The PBM may not require extrapolation audits as a condition of participating in the contract, network,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F)</w:t>
        <w:tab/>
        <w:t xml:space="preserve">The PBM may not recoup any monies that the PBM believes are due as a result of the audit by setoff until the pharmacist or pharmacy has the opportunity to review the PBM’s findings and concurs with the results. If the parties cannot agree then the audit is subject to review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65.</w:t>
        <w:tab/>
        <w:t>(</w:t>
      </w:r>
      <w:r>
        <w:rPr>
          <w:rFonts w:cs="Arial"/>
          <w:szCs w:val="22"/>
        </w:rPr>
        <w:t>A)</w:t>
        <w:tab/>
        <w:t>When the services of a PBM are utilized, the PBM must provide a written notice approved by the insurer to covered persons advising them of the identity of, and relationship between, the PBM, the insured, and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notice must contain a statement advising the covered person that the PBM is regulated by the department and has the right to file a complaint, appeal, or grievance with the department concerning the PBM. The notice must include the toll</w:t>
        <w:noBreakHyphen/>
        <w:t>free telephone number, mailing address, and electronic mail addres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notice must be written in plain English, using terms that are generally understood by the prudent layperson and a copy must be provided to the department and each pharmacist or pharmacy participating in the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When a PBM requests a substitute prescription for a prescribed drug to a covered individual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The PBM may substitute a lower</w:t>
        <w:noBreakHyphen/>
        <w:t>priced generic and therapeutically equivalent drug  for a higher</w:t>
        <w:noBreakHyphen/>
        <w:t xml:space="preserve">priced prescribed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With regard to substitutions in which the substitute drug costs more than the prescribed drug, the substitution must be made for medical reasons that benefit the covered individual. If a substitution is being made under this item, the PBM shall obtain the approval of the prescribing health professional or that person’s authorized representative after disclosing to the covered individual the cost of both drugs and any benefit or payment directly or indirectly accruing to the PBM as a result of the substitution and any potential effects on a patient’s health and safety including side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The PBM shall transfer in full to the covered entity any benefit or payment received in any form by the PBM as a result of a prescription drug substitution under 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70.</w:t>
        <w:tab/>
        <w:t>(</w:t>
      </w:r>
      <w:r>
        <w:rPr>
          <w:rFonts w:cs="Arial"/>
          <w:szCs w:val="22"/>
        </w:rPr>
        <w:t>A)</w:t>
        <w:tab/>
        <w:t>The department and the board shall each adopt procedures for formal investigation of complaints concerning the failure of a pharmacy benefits manager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The department shall refer a complaint received under this article to the board if the complaint involves a professional or patient health or safety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board shall refer a complaint received under this article to the department if the complaint involves a business or financial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75.</w:t>
        <w:tab/>
      </w:r>
      <w:r>
        <w:rPr>
          <w:rFonts w:cs="Arial"/>
          <w:szCs w:val="22"/>
        </w:rPr>
        <w:t xml:space="preserve">Compensation to a PBM for any claims that the PBM adjusts or settles on behalf of an insurer must not be contingent in any way on claims experience. This section does not prohibit the compensation of a PBM based on total number of claims paid or proc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80.</w:t>
        <w:tab/>
        <w:t>(</w:t>
      </w:r>
      <w:r>
        <w:rPr>
          <w:rFonts w:cs="Arial"/>
          <w:szCs w:val="22"/>
        </w:rPr>
        <w:t>A)</w:t>
        <w:tab/>
        <w:t xml:space="preserve">A PBM shall provide to a covered entity all financial and utilization information requested by the covered entity relating to the provision of benefits to covered individuals through that covered entity and all financial and utilization information relating to services to that covered entity. A PBM providing information under this section may designate that information as confidential. Information designated as confidential by a PBM and provided to a covered entity under this section may not be disclosed by the covered entity to any person without the consent of the PBM, except that disclosure may be made when authoriz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A PBM shall disclose to the covered entity all financial terms and arrangements for remuneration of any kind that apply between the PBM and any prescription drug manufacturer or labeler including, but not limited to, rebates, formulary management and drug</w:t>
        <w:noBreakHyphen/>
        <w:t xml:space="preserve">switch (substitution) programs, educational support, claims processing, and pharmacy network fees that are charged from retail pharmacies and data sale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A PBM shall disclose to the covered entity whether there is a difference between the price paid to retail pharmacy and the amount billed to the covered entity fo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covered entity may audit the PBM’s books and records related to the rebates or other information provided in subsections (A), (B),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 A PBM shall perform its duties exercising good faith and fair dealing toward the 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85.</w:t>
        <w:tab/>
      </w:r>
      <w:r>
        <w:rPr>
          <w:rFonts w:cs="Arial"/>
          <w:szCs w:val="22"/>
        </w:rPr>
        <w:t>The director and the board may promulgate regulations to carry out the provisions of this article. The regulations may include the following: definition of terms, use of prescribed forms, reporting requirements, prohibited practices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t>SECTION</w:t>
        <w:tab/>
        <w:t>4.</w:t>
        <w:tab/>
        <w:t xml:space="preserve">  A pharmacy benefits manager, as defined in Section 38-71-1605 of the 1976 Code, as added by Section 2 of this act, doing business in this State on this act’s effective date shall obtain within ninety days of this act’s effective date a certificate of authority issued by the Department of Insurance in accordance with the provisions of Article 16, Chapter 71, Title 38, of the 1976 Code, as contained in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0:00Z</dcterms:created>
  <dc:creator>RSB</dc:creator>
  <dc:description/>
  <dc:language>en-US</dc:language>
  <cp:lastModifiedBy>RSB</cp:lastModifiedBy>
  <cp:lastPrinted>2006-12-13T09:31:00Z</cp:lastPrinted>
  <dcterms:modified xsi:type="dcterms:W3CDTF">2006-12-13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