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Mescher, Cleary, Hutto, Lourie, Moore, Sheheen, Reese, Knotts, Leventis, Land, McGill, Rankin, Campsen, Grooms, Hawkins, Short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7--S.</w:t>
        <w:tab/>
        <w:t>[SEC 3/19/07 10: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0) </w:t>
      </w:r>
      <w:r>
        <w:rPr>
          <w:rFonts w:cs="Tahoma"/>
          <w:szCs w:val="16"/>
        </w:rPr>
        <w:t>to amend the Code of Laws of South Carolina, 1976, by adding Section 38</w:t>
        <w:noBreakHyphen/>
        <w:t>71</w:t>
        <w:noBreakHyphen/>
        <w:t>280 so as to require insurance coverage for treatment of pervasive developmental disorder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inserting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Whereas, early intervention is the key to improving the health and well</w:t>
        <w:noBreakHyphen/>
        <w:t>being of children with autistic disorder, so that they may become active,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children with autistic disorder can be diagnosed in early childhood and treatment should begin immediately upon diagn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children with autistic disorder can benefit significantly from early, intensive speech therapy, physical therapy, occupational therapy, and behavioral therapy, which help to improve communication skills and functioning in everyday lif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children with autistic disorder have a neurological disorder, and many insurance policies provide benefits for treatment of neurological disor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 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1</w:t>
        <w:noBreakHyphen/>
        <w:t>280.</w:t>
        <w:tab/>
        <w:t>(A)</w:t>
        <w:tab/>
        <w:t xml:space="preserve">As used in this chapter, ‘autistic disorder’ means a neurological condition that is marked by severe impairment in social interaction, communication, and imaginative play, with onset during the first three year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roup accident and health insurance policy, individual health maintenance organization contract, or group health maintenance organization contract must provide coverage for the treatment of autistic disorder. Coverage provided under this section is limited to treatment that is prescribed by the insured’s treating physician in accordance with a treatment plan. An insurer may not deny or refuse to issue coverage on, refuse to contract with, or refuse to renew or refuse to reissue or otherwise terminate or restrict coverage on an individual under an insurance policy solely because the individual is diagnosed with 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surer that issues an accident and health insurance policy on an individual basis must offer to provide coverage for the treatment of autistic disorder. Coverage provided under this section is limited to treatment that is prescribed by the insured’s treating physician in accordance with a treatment plan. An insurer may not deny or refuse to issue coverage on, refuse to contract with, or refuse to renew or refuse to reissue or otherwise terminate or restrict coverage on an individual under an insurance policy solely because the individual is diagnosed with 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verage required pursuant to subsection (B) or offered pursuant to subsection (C)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 Coverage of services may be subject to other general exclusions and limitations of the contract or benefit plan, including, but not limited to, coordination of benefits, participating provider requirements, services provided by family or household member restrictions, eligibility, and appeal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treatment plan required pursuant subsections (B) and (C) must include all elements necessary for the insurer or health maintenance organization to appropriately pay claims. These elements include, but are not limited to, a diagnosis, proposed treatment by type, frequency, and duration of treatment, the anticipated outcomes stated as goals, the frequency by which the treatment plan will be updated, and the treating physician’s signature. The insurer may only request an updated treatment plan once every six months from the treating physician to review medical necessity, unless the insurer or health maintenance organization and the provider agree that a more frequent review is necessary due to emerging clinic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o be eligible for benefits and coverage under this section, an individual must be diagnosed with autistic disorder before reaching his or her eighth birthday. The benefits and coverage provided pursuant to this section must be provided to any eligible person under sixteen years of age. Coverage for behavioral therapy is subject to a seventy-five thousand dollar maximum benefit per year. The maximum period of coverage for behavioral therapy is three years, unless clinical progress reports demonstrate that the child is in a period of steady skill acquisition. For behavioral therapy to continue beyond three years, the child’s physician must submit progress reports every six months demonstrating continuing, clinically</w:t>
        <w:noBreakHyphen/>
        <w:t>significant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hing in the section applies to accident</w:t>
        <w:noBreakHyphen/>
        <w:t>only, specified disease, hospital indemnity, Medicare supplement, long</w:t>
        <w:noBreakHyphen/>
        <w:t>term care, or other limited benefit hospit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 and applies to all accident and health insurance policies and health maintenance organization contracts issued, renewed, delivered, or entered into on or after this act’s effective date or July 1, 2007,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u w:val="single"/>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oard indicates that this bill would have no impact on the General Fund of the State or federal and/or other funds as the State Health Plan is not covered by Title 3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require one-time additional expenses totaling $30,000 for temporary or contract help to review all applicable policy forms for a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6" w:name="titletop"/>
      <w:bookmarkEnd w:id="6"/>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section,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health insurance policy, group accident and health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July 1, 2007, and applies to </w:t>
      </w:r>
      <w:r>
        <w:rPr>
          <w:rFonts w:cs="Tahoma"/>
          <w:szCs w:val="16"/>
        </w:rPr>
        <w:t>all accident and health insurance policies and health maintenance organization contracts issued, renewed, delivered, or entered into after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9:00Z</dcterms:created>
  <dc:creator>RSB</dc:creator>
  <dc:description/>
  <dc:language>en-US</dc:language>
  <cp:lastModifiedBy>AMH</cp:lastModifiedBy>
  <cp:lastPrinted>2006-11-28T15:26:00Z</cp:lastPrinted>
  <dcterms:modified xsi:type="dcterms:W3CDTF">2007-03-19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