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Mescher, Cleary, Hutto, Lourie, Moore, Sheheen, Reese, Knotts, Leventis, Land, McGill, Rankin, Campsen, Grooms, Hawkins, Short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 </w:t>
      </w:r>
      <w:r>
        <w:rPr>
          <w:rFonts w:cs="Tahoma"/>
          <w:szCs w:val="16"/>
        </w:rPr>
        <w:t>to amend the Code of Laws of South Carolina, 1976, by adding Section 38</w:t>
        <w:noBreakHyphen/>
        <w:t>71</w:t>
        <w:noBreakHyphen/>
        <w:t>280 so as to require insurance coverage for treatment of pervasive developmental disor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u w:val="single"/>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 review of the amendment indicates there would be an impact on the plan’s expenditures</w:t>
      </w:r>
      <w:r>
        <w:rPr>
          <w:i/>
          <w:iCs/>
          <w:szCs w:val="26"/>
        </w:rPr>
        <w:t xml:space="preserve"> which is estimated at $10.595 million annually.  Since the bill is not specific as to whether the employer and/or employee premiums will be increased, it is assumed for this impact statement that the employer’s contribution will be increased to absorb the cost of this benefit.  Therefore, of the $10.595 million there will be an annual cost to the General Fund of the State of $6.57 million.  The remaining $4.03 million represents an additional cost of federal and/or other funds to state agencies, school districts and other entities.</w:t>
      </w:r>
      <w:r>
        <w:rPr>
          <w:szCs w:val="2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one-time additional expenses totaling $30,000 for temporary or contract help to review all applicable policy forms for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The italicized portion for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5" w:name="titletop"/>
      <w:bookmarkEnd w:id="5"/>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ism spectrum disorder’ means one of the three following disorders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sperger’s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ervasive Developmental Disorder </w:t>
        <w:noBreakHyphen/>
        <w:t xml:space="preserve"> Not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ealth maintenance organization’ means an organization as defined in Section 38</w:t>
        <w:noBreakHyphen/>
        <w:t>33</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te Health Plan’ means the employee and retiree insurance program provided for in Article 5,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ly 1, 2008, and applies to health insurance plans issued, renewed, delivered, or entered into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2:00Z</dcterms:created>
  <dc:creator>RSB</dc:creator>
  <dc:description/>
  <dc:language>en-US</dc:language>
  <cp:lastModifiedBy>Lisa Courtney</cp:lastModifiedBy>
  <cp:lastPrinted>2006-11-28T15:26:00Z</cp:lastPrinted>
  <dcterms:modified xsi:type="dcterms:W3CDTF">2007-05-23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