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3) </w:t>
      </w:r>
      <w:r>
        <w:rPr>
          <w:rFonts w:eastAsia="MS Mincho;Arial Unicode MS"/>
        </w:rPr>
        <w:t>to amend the Code of Laws of South Carolina, 1976, by enacting the “Prevention of Underage Drinking and Access to Alcohol Act of 2007” so as to add Article</w:t>
      </w:r>
      <w:r>
        <w:rPr/>
        <w:t xml:space="preserv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to the keg with the name, address, and license number of the retail licensee and the keg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u w:val="single"/>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7.</w:t>
        <w:tab/>
        <w:t>This act takes effect on July 1, 2007, except that the provisions of Article 19, Chapter 4, Title 61 shall become effective on Januar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L LOURI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no fiscal impact on the General Fund of the State.  Any increased costs in other funds would be supported by revenues generated upon enactmen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otor Vehicles (DM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no impact on the general fund, however, there will be a one-time cost to other funds of $9,680, which is associated with computer programming to implement the new suspension codes for the new criminal offenses.  This cost does not include any necessary internal or external communic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is bill would have an annual cost to the general fund of $136,779.  This total includes $36,779 for the salary, fringe and other operating expenses of 1.00 new FTE, an Auditor II, and $100,000 for creating and printing lab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Responses from local governments indicate enactment would have little or no impact on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0" w:name="titletop"/>
      <w:bookmarkEnd w:id="10"/>
      <w:r>
        <w:rPr>
          <w:rFonts w:eastAsia="MS Mincho;Arial Unicode MS"/>
        </w:rPr>
        <w:t>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w:t>
        <w:noBreakHyphen/>
        <w:t>6</w:t>
        <w:noBreakHyphen/>
        <w:t>4075 SO AS TO CREATE THE OFFENSE OF ILLEGAL PURCHASE OF ALCOHOLIC LIQUORS FOR ANOTHER’S CONSUMPTION ON THE PREMISES AND TO PROVIDE A PENALTY; TO ADD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4-90, AS AMENDED, RELATING TO TRANSFER OF BEER OR WINE FOR A MINOR’S CONSUMPTION, SO AS TO REVISE THE PENALTI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w:t>
        <w:tab/>
        <w:t>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cial Ho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1)</w:t>
        <w:tab/>
        <w:t>‘alcoholic beverage’ means alcoholic liquors, as defined in Section 61</w:t>
        <w:noBreakHyphen/>
        <w:t>6</w:t>
        <w:noBreakHyphen/>
        <w:t>20, and beer and wine, as defined in Section 61</w:t>
        <w:noBreakHyphen/>
        <w:t>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rols’ means owns, rents, leases, or sub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athering’ means a party or event where two or more persons assemble for a social occasion or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4)</w:t>
        <w:tab/>
        <w:t>‘premises’ means a residence or other private property, including commerci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20.</w:t>
        <w:tab/>
        <w:t>(A)</w:t>
        <w:tab/>
        <w:t>Notwithstanding another provision of law, a person who controls a premises may not allow a gathering to take place at the premises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s that an attendee at the gathering is under the age of twenty</w:t>
        <w:noBreakHyphen/>
        <w:t>one and is in the possession of or is consuming an alcoholic be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s to take reasonable action to prevent the attendee under the age of twenty</w:t>
        <w:noBreakHyphen/>
        <w:t xml:space="preserve">one from possessing or consuming the alcoholic be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pouse over the age of twenty</w:t>
        <w:noBreakHyphen/>
        <w:t>one who gives an alcoholic beverag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ent or guardian over the age of twenty</w:t>
        <w:noBreakHyphen/>
        <w:t>one who gives an alcoholic beverage to his children or wards under the age of twenty</w:t>
        <w:noBreakHyphen/>
        <w:t xml:space="preserve">one in hi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who gives an alcoholic beverage to another person under the age of twenty</w:t>
        <w:noBreakHyphen/>
        <w:t xml:space="preserve">one in conjunction with a religious ceremony or purpose if the alcoholic beverage was lawfully purch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 who gives, serves, or permits to be served an alcoholic beverage to a student under the age of twenty</w:t>
        <w:noBreakHyphen/>
        <w:t xml:space="preserve">on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erson is an authorized instructor of an accredited college or university and is twenty</w:t>
        <w:noBreakHyphen/>
        <w:t>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tudent, eighteen years of age or older, is enrolled in an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udent is required to taste, but not consume or imbibe, the beverage during classes conducted under the supervision of an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beverage at all times remains in the possession and control of the authorized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e provisions of this section is guilty of a misdemeanor and, upon conviction, must be fined not less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may not be prosecuted for a violation of this section and Section 45</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30.</w:t>
        <w:tab/>
        <w:t>The provisions of this article do not apply to establishments licensed for on</w:t>
        <w:noBreakHyphen/>
        <w:t>premises consumption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at least two gallons, which is designed to dispense beer directly from the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It is unlawful for a retail licensee to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the driver’s license or identification card number presented by the purchaser, and other information the Department of Revenue may require on the keg iden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it is illegal to transfer beer to a person under the age of twenty</w:t>
        <w:noBreakHyphen/>
        <w:t>one, that the beer in the keg will not be consumed by a person under the age of twenty</w:t>
        <w:noBreakHyphen/>
        <w:t xml:space="preserve">one, and other information that the Department of Revenue may require on the purchaser’s statement 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or tag to the keg with the name, address, and license number of the retail licensee, the keg identification number, and other information that the Department of Revenue may require on the keg identification label or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the form to be used for the keg identification form and the purchaser’s statement form. The Department of Revenue also shall approve the keg identification labels or tags and the manner in which the label must be attached to the k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one year from the date the keg is return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If there is no label or tag affixed to the keg or if the identification number is not legible, the retail licensee shall indicate this fact on the proper iden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or tag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violates the provisions of this section also is required to successfully complete a Department of Alcohol and Other Drug Abuse Services (DAODAS) approved merchant alcohol enforcement education program. The program must be a minimum of two hours, must specifically address the selling of kegs, and may not exceed a cost to the person of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 xml:space="preserve">A person may not knowingly possess a keg that does not have the proper tag or label with all information accurately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tag or other information recorded on the label or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for consumption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requirements of subsections (A) and (B), a person under the age of twenty</w:t>
        <w:noBreakHyphen/>
        <w:t>one may be enlist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person under the age of twenty</w:t>
        <w:noBreakHyphen/>
        <w:t>one who is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G)</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apply to a person under the age of twenty</w:t>
        <w:noBreakHyphen/>
        <w:t>one who is enlist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 for consumption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provisions of this section do not apply to a person who gives, serves, or permits to be served any beer, ale, porter, wine, or other similar malt or fermented beverage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5)</w:t>
        <w:tab/>
      </w:r>
      <w:r>
        <w:rPr>
          <w:strike/>
        </w:rPr>
        <w:t>the</w:t>
      </w:r>
      <w:r>
        <w:rPr/>
        <w:t xml:space="preserv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w:t>
      </w:r>
      <w:r>
        <w:rPr>
          <w:u w:val="single"/>
        </w:rPr>
        <w:t>alcoholic</w:t>
      </w:r>
      <w:r>
        <w:rPr/>
        <w:t xml:space="preserve"> liquor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w:t>
      </w:r>
      <w:r>
        <w:rPr>
          <w:u w:val="single"/>
        </w:rPr>
        <w:t>alcoholic</w:t>
      </w:r>
      <w:r>
        <w:rPr/>
        <w:t xml:space="preserv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alcoholic</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w:t>
      </w:r>
      <w:r>
        <w:rPr>
          <w:u w:val="single"/>
        </w:rPr>
        <w:t>alcoholic</w:t>
      </w:r>
      <w:r>
        <w:rPr/>
        <w:t xml:space="preserv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six months after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54:00Z</dcterms:created>
  <dc:creator>RSB</dc:creator>
  <dc:description/>
  <dc:language>en-US</dc:language>
  <cp:lastModifiedBy>MC</cp:lastModifiedBy>
  <cp:lastPrinted>2006-12-13T11:15:00Z</cp:lastPrinted>
  <dcterms:modified xsi:type="dcterms:W3CDTF">2007-03-07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