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 xml:space="preserve">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ttaching an identification label to the keg with the name, address, and license number of the retail licensee and the keg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label and the manner in which the label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label.  The purchaser shall receive a receipt from the retail licensee that the keg was returned with the label appropriately affixed.  If there is no label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retail licensee may not refund a deposit for a keg that is returned without the identification label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labeled by the seller pursuant to the requirements of Section 61</w:t>
        <w:noBreakHyphen/>
        <w:t>4</w:t>
        <w:noBreakHyphen/>
        <w:t>1920.</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label or other information recorded on the lab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u w:val="single"/>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20-7-320.</w:t>
        <w:tab/>
        <w:t xml:space="preserve">No provision of law prohibiting the use or possession of beer, wine, or alcoholic beverages by </w:t>
      </w:r>
      <w:r>
        <w:rPr>
          <w:strike/>
        </w:rPr>
        <w:t>minors</w:t>
      </w:r>
      <w:r>
        <w:rPr/>
        <w:t xml:space="preserve"> </w:t>
      </w:r>
      <w:r>
        <w:rPr>
          <w:u w:val="single"/>
        </w:rPr>
        <w:t>persons under twenty-one years of age</w:t>
      </w:r>
      <w:r>
        <w:rPr/>
        <w:t xml:space="preserve"> shall apply to any </w:t>
      </w:r>
      <w:r>
        <w:rPr>
          <w:strike/>
        </w:rPr>
        <w:t>minor</w:t>
      </w:r>
      <w:r>
        <w:rPr/>
        <w:t xml:space="preserve"> </w:t>
      </w:r>
      <w:r>
        <w:rPr>
          <w:u w:val="single"/>
        </w:rPr>
        <w:t>person under twenty-one years of age</w:t>
      </w:r>
      <w:r>
        <w:rPr/>
        <w:t xml:space="preserv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8.</w:t>
        <w:tab/>
        <w:t>This act takes effect on July 1, 2007, except that the provisions of Article 19, Chapter 4, Title 61 shall become effective on January 1, 20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1:00Z</dcterms:created>
  <dc:creator>RSB</dc:creator>
  <dc:description/>
  <dc:language>en-US</dc:language>
  <cp:lastModifiedBy>DB</cp:lastModifiedBy>
  <cp:lastPrinted>2006-12-13T11:15:00Z</cp:lastPrinted>
  <dcterms:modified xsi:type="dcterms:W3CDTF">2007-03-08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