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7--S.</w:t>
        <w:tab/>
        <w:t>[SEC 3/9/07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 xml:space="preserve">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to the keg with the name, address, and license number of the retail licensee and the keg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label and the manner in which the label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label.  The purchaser shall receive a receipt from the retail licensee that the keg was returned with the label appropriately affixed.  If there is no label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8.</w:t>
        <w:tab/>
        <w:t>This act takes effect on July 1, 2007, except that the provisions of Article 19, Chapter 4, Title 61 shall become effective on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1:00Z</dcterms:created>
  <dc:creator>RSB</dc:creator>
  <dc:description/>
  <dc:language>en-US</dc:language>
  <cp:lastModifiedBy>AMH</cp:lastModifiedBy>
  <cp:lastPrinted>2006-12-13T11:15:00Z</cp:lastPrinted>
  <dcterms:modified xsi:type="dcterms:W3CDTF">2007-03-0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