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Hayes, Fair, Setzler, Courson, Vaughn, Cromer, Leatherman, McGill, Knotts, Alexand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13) </w:t>
      </w:r>
      <w:r>
        <w:rPr>
          <w:rFonts w:eastAsia="MS Mincho;Arial Unicode MS"/>
        </w:rPr>
        <w:t>to amend the Code of Laws of South Carolina, 1976, by enacting the “Prevention of Underage Drinking and Access to Alcohol Act of 2007” so as to add Article</w:t>
      </w:r>
      <w:r>
        <w:rPr/>
        <w:t xml:space="preserve"> 1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immediately after line 41 on page 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The General Assembly hereby explicitly recognizes that alcohol is, by law, an age</w:t>
        <w:noBreakHyphen/>
        <w:t>restricted product that is regulated differently than other products.  The General Assembly also recognizes the vital role of existing state regulation of the sale and distribution of alcoholic beverages in promoting responsible consumption, combating illegal underage drinking, and fostering other important state policy g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61</w:t>
        <w:noBreakHyphen/>
        <w:t>4</w:t>
        <w:noBreakHyphen/>
        <w:t>1920, as contained in SECTION 2, beginning on page 3 and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ttaching an identification tag to the keg with the name, address, and license number of the retail licensee and the keg identification number.  An identification tag must consist of paper, plastic, metal, or durable material that is not easily damaged or destroyed.  An identification tag must be attached to the keg at the time of the sale with a nylon tie or cording, wire tie or other metal attachment device, or other durable means of tying or attaching the tag to the ke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harging a mandatory registration fee of fifty dollars at the time of purchase, which is to be returned to the purchaser at the time the keg is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tag and the manner in which the tag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tag.  The purchaser shall receive a receipt from the retail licensee that the keg was returned with the tag appropriately affixed.  If there is no tag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retail licensee must accept all returned kegs, and upon the licensee’s discretion, may not refund the deposit for a keg that has an altered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by deleting Section 20</w:t>
        <w:noBreakHyphen/>
        <w:t>7</w:t>
        <w:noBreakHyphen/>
        <w:t>8920(A), as contained in SECTION 5, page 6, lines 1</w:t>
        <w:noBreakHyphen/>
        <w:t>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w:t>
      </w:r>
      <w:r>
        <w:rPr>
          <w:u w:val="singl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 xml:space="preserve">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6</w:t>
        <w:noBreakHyphen/>
        <w:t>1</w:t>
        <w:noBreakHyphen/>
        <w:t>746(A)(1), as contained in SECTION 7, page 8, lines 22</w:t>
        <w:noBreakHyphen/>
        <w:t>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 xml:space="preserve">for a conviction for a first offense, for a period of </w:t>
      </w:r>
      <w:r>
        <w:rPr>
          <w:strike/>
        </w:rPr>
        <w:t>ninety</w:t>
      </w:r>
      <w:r>
        <w:rPr/>
        <w:t xml:space="preserve"> </w:t>
      </w:r>
      <w:r>
        <w:rPr>
          <w:u w:val="single"/>
        </w:rPr>
        <w:t>one hundred twenty</w:t>
      </w:r>
      <w:r>
        <w:rPr/>
        <w:t xml:space="preserve"> day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59</w:t>
        <w:noBreakHyphen/>
        <w:t>10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either new or continuing, must not have been adjudicated delinquent or been convicted or pled guilty or nolo contendere to any felonies </w:t>
      </w:r>
      <w:r>
        <w:rPr>
          <w:strike/>
        </w:rPr>
        <w:t>or any alcohol or drug</w:t>
        <w:noBreakHyphen/>
        <w:t>related offenses</w:t>
      </w:r>
      <w:r>
        <w:rPr/>
        <w:t xml:space="preserve"> under the laws of this or any other state or under the laws of the United States in order to be eligible for a Palmetto Fellows Scholarship</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w:t>
        <w:noBreakHyphen/>
        <w:t>113</w:t>
        <w:noBreakHyphen/>
        <w:t>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has not been adjudicated delinquent or been convicted or pled guilty or nolo contendere to any felonies </w:t>
      </w:r>
      <w:r>
        <w:rPr>
          <w:strike/>
        </w:rPr>
        <w:t>or any alcohol or drug</w:t>
        <w:noBreakHyphen/>
        <w:t>related offenses</w:t>
      </w:r>
      <w:r>
        <w:rPr/>
        <w:t xml:space="preserve"> under the laws of this or any other state or under the laws of the United States in order to be eligible for a South Carolina tuition grant</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w:t>
        <w:noBreakHyphen/>
        <w:t>142</w:t>
        <w:noBreakHyphen/>
        <w:t>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not been adjudicated delinquent or been convicted or pled guilty or nolo contendere to any felonies </w:t>
      </w:r>
      <w:r>
        <w:rPr>
          <w:strike/>
        </w:rPr>
        <w:t>or any alcohol or drug</w:t>
        <w:noBreakHyphen/>
        <w:t>related offenses</w:t>
      </w:r>
      <w:r>
        <w:rPr/>
        <w:t xml:space="preserve"> under the laws of this or any other state or under the laws of the United States in order to be eligible for a South Carolina need</w:t>
        <w:noBreakHyphen/>
        <w:t>based grant</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w:t>
        <w:noBreakHyphen/>
        <w:t>142</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maintain continued eligibility for the state need</w:t>
        <w:noBreakHyphen/>
        <w:t xml:space="preserve">based grants, once enrolled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w:t>
        <w:noBreakHyphen/>
        <w:t>149</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udents must not have been adjudicated delinquent or been convicted or pled guilty or nolo contendere to any felonies </w:t>
      </w:r>
      <w:r>
        <w:rPr>
          <w:strike/>
        </w:rPr>
        <w:t>or any alcohol or drug related offenses</w:t>
      </w:r>
      <w:r>
        <w:rPr/>
        <w:t xml:space="preserve"> under the laws of this or any other state or under the laws of the United States in order to be eligible for a LIFE Scholarship</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Court is</w:t>
      </w:r>
      <w:r>
        <w:rPr/>
        <w:t xml:space="preserve"> 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notice requirements contained in the Administrative Procedures Act, the department may not suspend a licensee’s permit authorizing the sale of beer or wine until the division has conducted and completed an investigation, and the department has made an official determination that the licensee’s permit should be revoked or suspend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Arial Unicode MS"/>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 xml:space="preserve">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ttaching an identification label to the keg with the name, address, and license number of the retail licensee and the keg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label and the manner in which the label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label.  The purchaser shall receive a receipt from the retail licensee that the keg was returned with the label appropriately affixed.  If there is no label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retail licensee may not refund a deposit for a keg that is returned without the identification label and identification number intact and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A person may not knowingly possess a keg that does not have the proper label with all information accurately recorded, unless the person can demonstrate by a preponderance of the evidence that the keg was not correctly labeled by the seller pursuant to the requirements of Section 61</w:t>
        <w:noBreakHyphen/>
        <w:t>4</w:t>
        <w:noBreakHyphen/>
        <w:t>1920.</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label or other information recorded on the lab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E)</w:t>
      </w:r>
      <w:r>
        <w:rPr/>
        <w:tab/>
      </w:r>
      <w:r>
        <w:rPr>
          <w:u w:val="single"/>
        </w:rPr>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w:t>
      </w:r>
      <w:r>
        <w:rPr>
          <w:strike/>
        </w:rPr>
        <w:t>ninety</w:t>
      </w:r>
      <w:r>
        <w:rPr/>
        <w:t xml:space="preserve"> </w:t>
      </w:r>
      <w:r>
        <w:rPr>
          <w:u w:val="single"/>
        </w:rPr>
        <w:t>one hundred eighty</w:t>
      </w:r>
      <w:r>
        <w:rPr/>
        <w:t xml:space="preserve"> day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w:t>
      </w:r>
      <w:r>
        <w:rPr>
          <w:u w:val="single"/>
        </w:rPr>
        <w:t>, unless the person under the age of twenty</w:t>
        <w:noBreakHyphen/>
        <w:t>one is recruited and authorized by a law enforcement agency to test a person’s compliance with laws relating to the unlawful transfer or sale of beer and wine to a minor.</w:t>
      </w:r>
      <w:r>
        <w:rPr/>
        <w:t xml:space="preserv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udent is required to taste, but not consume or imbibe, the beverage during classes conducted under the supervision of the authorized instructor pursuant to the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beverage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w:t>
      </w:r>
      <w:r>
        <w:rPr>
          <w:u w:val="single"/>
        </w:rPr>
        <w:t>unless the person under the age of twenty</w:t>
        <w:noBreakHyphen/>
        <w:t>one is recruited and authorized by a law enforcement agency to test a person’s compliance with laws relating to the unlawful transfer or sale of alcoholic liquors to a minor</w:t>
      </w:r>
      <w:r>
        <w:rPr/>
        <w:t>.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liquor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is section does not apply to an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20-7-320.</w:t>
        <w:tab/>
        <w:t xml:space="preserve">No provision of law prohibiting the use or possession of beer, wine, or alcoholic beverages by </w:t>
      </w:r>
      <w:r>
        <w:rPr>
          <w:strike/>
        </w:rPr>
        <w:t>minors</w:t>
      </w:r>
      <w:r>
        <w:rPr/>
        <w:t xml:space="preserve"> </w:t>
      </w:r>
      <w:r>
        <w:rPr>
          <w:u w:val="single"/>
        </w:rPr>
        <w:t>persons under twenty-one years of age</w:t>
      </w:r>
      <w:r>
        <w:rPr/>
        <w:t xml:space="preserve"> shall apply to any </w:t>
      </w:r>
      <w:r>
        <w:rPr>
          <w:strike/>
        </w:rPr>
        <w:t>minor</w:t>
      </w:r>
      <w:r>
        <w:rPr/>
        <w:t xml:space="preserve"> </w:t>
      </w:r>
      <w:r>
        <w:rPr>
          <w:u w:val="single"/>
        </w:rPr>
        <w:t>person under twenty-one years of age</w:t>
      </w:r>
      <w:r>
        <w:rPr/>
        <w:t xml:space="preserve"> in the home of his parents or guardian or to any such beverage used for religious ceremonies or purposes so long as such beverage was lega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8.</w:t>
        <w:tab/>
        <w:t>This act takes effect on July 1, 2007, except that the provisions of Article 19, Chapter 4, Title 61 shall become effective on January 1, 20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3:00Z</dcterms:created>
  <dc:creator>RSB</dc:creator>
  <dc:description/>
  <dc:language>en-US</dc:language>
  <cp:lastModifiedBy>Lisa Courtney</cp:lastModifiedBy>
  <cp:lastPrinted>2007-05-24T14:54:00Z</cp:lastPrinted>
  <dcterms:modified xsi:type="dcterms:W3CDTF">2007-05-24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