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B)</w:t>
        <w:tab/>
        <w:t xml:space="preserve">Students, either new or continuing, must not have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f)</w:t>
        <w:tab/>
        <w:t xml:space="preserve">has not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 xml:space="preserve">have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tudents must not have been adjudicated delinquent or been convicted or pled guilty or nolo contendere to any felonies or any </w:t>
      </w:r>
      <w:r>
        <w:rPr>
          <w:u w:val="single"/>
        </w:rPr>
        <w:t>second or subsequent</w:t>
      </w:r>
      <w:r>
        <w:rPr/>
        <w:t xml:space="preserve">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A.</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D.</w:t>
        <w:tab/>
        <w:tab/>
        <w:t>This SECTION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6.</w:t>
        <w:tab/>
        <w:t>This act takes effect on July 1, 2007, except that the provisions of Article 19, Chapter 4, Title 61 shall become effective on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6:00Z</dcterms:created>
  <dc:creator>RSB</dc:creator>
  <dc:description/>
  <dc:language>en-US</dc:language>
  <cp:lastModifiedBy>Lisa Courtney</cp:lastModifiedBy>
  <cp:lastPrinted>2007-05-24T14:54:00Z</cp:lastPrinted>
  <dcterms:modified xsi:type="dcterms:W3CDTF">2007-05-31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