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7-420 OF THE 1976 CODE, RELATING TO THE EXTENT OF SCHOOL RELATED TRANSPORTATION TO BE PROVIDED TO STUDENTS BY THE STATE, TO REDUCE THE AREA FOR WHICH THE STATE ASSUMES NO OBLIGATION TO TRANSPORT ANY CHILD TO OR FROM SCHOOL FROM WITHIN ONE AND ONE-HALF MILES OF THE SCHOOL HE ATTENDS TO ONE-HALF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67-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7-420.</w:t>
        <w:tab/>
        <w:t xml:space="preserve">The State, acting through the State Board of Education, assumes no obligation to transport any child to or from school who lives within </w:t>
      </w:r>
      <w:r>
        <w:rPr>
          <w:strike/>
        </w:rPr>
        <w:t>one and</w:t>
      </w:r>
      <w:r>
        <w:rPr/>
        <w:t xml:space="preserve"> one</w:t>
        <w:noBreakHyphen/>
        <w:t xml:space="preserve">half </w:t>
      </w:r>
      <w:r>
        <w:rPr>
          <w:strike/>
        </w:rPr>
        <w:t>miles</w:t>
      </w:r>
      <w:r>
        <w:rPr/>
        <w:t xml:space="preserve"> </w:t>
      </w:r>
      <w:r>
        <w:rPr>
          <w:u w:val="single"/>
        </w:rPr>
        <w:t>of a mile</w:t>
      </w:r>
      <w:r>
        <w:rPr/>
        <w:t xml:space="preserve"> of the school he attends, nor to provide transportation services extending within a one</w:t>
        <w:noBreakHyphen/>
        <w:t xml:space="preserve">half mile radius of the residence of any child, nor to furnish transportation for any child who attends a grade in a school outside the pupil’s district when the same grade is taught in an appropriate school that is located within the school district in which the pupil lives.  The cost of transporting pupils to regularly organized instructional classes in the district or attendance area for which school credit is given must be borne by the State.  The cost of transportation for new programs conducted by the school districts must be borne by the school district until such time as the program is approved by the State Board of Education and adequate funding for the cost of transportation for the programs is arr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may assume the obligation of transporting students living within </w:t>
      </w:r>
      <w:r>
        <w:rPr>
          <w:strike/>
        </w:rPr>
        <w:t>one and</w:t>
      </w:r>
      <w:r>
        <w:rPr/>
        <w:t xml:space="preserve"> one</w:t>
        <w:noBreakHyphen/>
        <w:t xml:space="preserve">half </w:t>
      </w:r>
      <w:r>
        <w:rPr>
          <w:strike/>
        </w:rPr>
        <w:t>miles</w:t>
      </w:r>
      <w:r>
        <w:rPr/>
        <w:t xml:space="preserve"> </w:t>
      </w:r>
      <w:r>
        <w:rPr>
          <w:u w:val="single"/>
        </w:rPr>
        <w:t>of a mile</w:t>
      </w:r>
      <w:r>
        <w:rPr/>
        <w:t xml:space="preserve"> of their schools and within a one</w:t>
        <w:noBreakHyphen/>
        <w:t xml:space="preserve">half mile radius of their residences when it is for the health and safety of the children.  In these cases, the local school district may apply in writing to the State Department of Education for the department to assume the transportation for the health and safety of the children involved.  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less of the provisions of the first paragraph of this section, the State shall transport and bear the cost of transporting five</w:t>
        <w:noBreakHyphen/>
        <w:t>year old children attending public school kindergarten programs to their residences at the conclusion of a morning kindergarten session and from their residences to an afternoon kindergarte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2:00Z</dcterms:created>
  <dc:creator>RSB</dc:creator>
  <dc:description/>
  <dc:language>en-US</dc:language>
  <cp:lastModifiedBy>RSB</cp:lastModifiedBy>
  <cp:lastPrinted>2006-12-12T12:04:00Z</cp:lastPrinted>
  <dcterms:modified xsi:type="dcterms:W3CDTF">2006-12-13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