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ransporting public school students, a driver operating a bus owned by the State, a local school agency, or by a private contractor that is in compliance with Section 56-5-2770 and the National School Bus chrome yellow requirements in Section 59-67-30 must possess a School Bus Driver’s Certificate-A, as established by the State Board of Education.  A driver awarded a school bus driver’s certificate pursuant to Section 59-67-470 shall be issued the School Bus Driver’s Certificat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Upon application to the State Board of Education, a driver who possesses a commercial driver’s license must be awarded a School Bus Driver’s Certificate-B.  A driver who possesses a School Bus Driver’s Certificate-B may not use traffic control devices permitted in Section 56-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s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three and 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3:00Z</dcterms:created>
  <dc:creator>RSB</dc:creator>
  <dc:description/>
  <dc:language>en-US</dc:language>
  <cp:lastModifiedBy>AMH</cp:lastModifiedBy>
  <cp:lastPrinted>2007-05-16T14:43:00Z</cp:lastPrinted>
  <dcterms:modified xsi:type="dcterms:W3CDTF">2007-05-16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