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53, RELATING TO VIDEOTAPING THE CONDUCT OF A PERSON SUSPECTED OF DRIVING UNDER THE INFLUENCE AT THE INCIDENT AND BREATH TEST SITE, TO PROVIDE THAT MIRANDA WARNINGS NEED NOT BE READ AT THE BREATH TEST SITE IF READ AT THE INCIDENT SITE, AND TO PROVIDE THAT THE FAILURE TO CAPTURE ANY PORTION OF THE CONDUCT REQUIRED BY THIS SECTION TO BE VIDEOTAPED IS NOT GROUNDS TO DISMISS A CHARGE OR SUPPRESS THE VIDEOTAPE IF THE COURT DETERMINES THAT THE ARRESTING OFFICER MADE A GOOD FAITH ATTEMPT TO COMPLY WITH THE REQUIREMENTS OF THIS SECTION AND THE FAILURE TO CAPTURE WAS THE RESULT OF THE SUBJECT’S ACTIONS OR THE INADVERTENT ACTIONS OF THE ARREST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29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include the reading of Miranda rights</w:t>
      </w:r>
      <w:r>
        <w:rPr>
          <w:u w:val="single"/>
        </w:rPr>
        <w:t>, unless Miranda rights were read at the incident site pursuant to item (1)(b)</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ust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w:t>
      </w:r>
      <w:r>
        <w:rPr>
          <w:u w:val="single"/>
        </w:rPr>
        <w:t>Further, the failure to capture any portion of the conduct required by this section to be videotaped is not grounds to dismiss the charge or suppress the videotape if the court determines that the arresting officer made a good faith attempt to comply with the requirements of this section and the failure to capture any conduct was (1) the result of the subject’s own actions, or (2) if the result of the arresting officer’s actions, that the officer’s actions were inadvertent, and given the totality of the circumstances, do not prejudice the subject.</w:t>
      </w:r>
      <w:r>
        <w:rPr/>
        <w:t xml:space="preserve">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3:00Z</dcterms:created>
  <dc:creator>RSB</dc:creator>
  <dc:description/>
  <dc:language>en-US</dc:language>
  <cp:lastModifiedBy>RSB</cp:lastModifiedBy>
  <cp:lastPrinted>2006-12-13T10:11:00Z</cp:lastPrinted>
  <dcterms:modified xsi:type="dcterms:W3CDTF">2006-12-13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