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color w:val="000000"/>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ough the use of technology South Carolina can create educational opportunities for the students of this State that may not exist without such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15.</w:t>
        <w:tab/>
        <w:t>(A)</w:t>
        <w:tab/>
        <w:t>The State Board of Education is authorized to establish the South Carolina Virtual School Program to provide South Carolina students access to distance, online, or virtual learning courses offered for an initial unit of credit.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 for credit recovery based on policies established by the State Board of Education.  The South Carolina Virtual School Program shall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private, or home school student residing in South Carolina who is twenty-one years of age or younger shall be eligible to enroll in the South Carolina Virtual School Program.  However, public school students shall be given enrollment priority.  A private school or home school student enrolled in the South Carolina Virtual School Program shall not be entitled to any rights, privileges, courses, activities, or services available to a public school student other than receiving an appropriate unit of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hree online initial credits in a school year, and no more than twelve online initial credits throughout high school.  However, the State Board of Education may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w:t>
        <w:noBreakHyphen/>
        <w:t>line course for a unit of credit shall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shall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a unit of credit shall be reviewed for correlation with the state adopted academic standards prior to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distance, online, or virtual learning courses offered for a unit of credit must be aligned with the state adopted academic standards, include appropriate course materials, and be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ntent area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year’ means the one hundred eighty days of student instruction required pursuant to Section 59-1-420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ay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line courses to be offered for a unit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line courses to include provisions outlining the enrollment of students that have been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line or computer instruction this information shall be included in the application and the governing body shall be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line or computer instruction approved by the State Board of Education that must meet or exceed the South Carolina content and grade specific standards.  Students enrolled in the program of online or computer instruction must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r courses offered through the program shall be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requent, ongoing monitoring to ensure and verify that each student is participating in the program, including regular weekly assessments in core subjects graded or evaluated by a teacher, and at least bi-weekly parent-teacher conferences in person or by tele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ular instructional opportunities in person to students outside the student’s residence that are directly related to the school’s curricular objectives, including, but not limited to, meetings with teachers and educational field trips and ou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58:00Z</dcterms:created>
  <dc:creator>RSB</dc:creator>
  <dc:description/>
  <dc:language>en-US</dc:language>
  <cp:lastModifiedBy>agh</cp:lastModifiedBy>
  <cp:lastPrinted>2006-12-13T10:00:00Z</cp:lastPrinted>
  <dcterms:modified xsi:type="dcterms:W3CDTF">2007-01-03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