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Hayes, Vaughn, Campsen, Knotts, Setzler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17) </w:t>
      </w:r>
      <w:r>
        <w:rPr>
          <w:rFonts w:cs="Arial"/>
          <w:color w:val="000000"/>
        </w:rPr>
        <w:t>to amend the Code of Laws of South Carolina, 1976, by adding Chapter 16 to Title 59 so as to provide that the State Department of Education shall establish the South</w:t>
      </w:r>
      <w:r>
        <w:rPr/>
        <w:t xml:space="preserve"> Carolina Virtu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9-16-15(C), as contained in SECTION 1, page 2, by delet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Students may be awarded a maximum of three online initial credits in a school year, and no more than twelve online initial credits throughout high school.  However, the State Board of Education shall establish an appeals process whereby students may be granted a waiver to exceed the established limi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w:t>
        <w:noBreakHyphen/>
        <w:t>16</w:t>
        <w:noBreakHyphen/>
        <w:t>20(C), as contained in SECTION 1, page 3, by deleting subsection (C)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All distance, online, or virtual learning courses offered for a unit of credit must be aligned with the state adopted academic standards, include appropriate course materials, and be approved by the State Department of Educat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fter Section 59-16-60 as contained in Section 1, page 5,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6-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of-course examinations and graduation ra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9-40-65(A)(1), as contained in SECTION 2, page 5, by deleting item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t>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Amend the bill further, Section 59-40-65(A)(5)(b), as contained in SECTION 2, page 6, by deleting subitem (b)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regular instructional opportunities in real time that are directly related to the school’s curricular objectives, including, but not limited to, meetings with teachers and educational field trips and outing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KAY PATT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2" w:name="g"/>
      <w:bookmarkEnd w:id="2"/>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3" w:name="c"/>
      <w:bookmarkStart w:id="4" w:name="f"/>
      <w:bookmarkEnd w:id="3"/>
      <w:bookmarkEnd w:id="4"/>
      <w:r>
        <w:rPr>
          <w:szCs w:val="22"/>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5" w:name="i"/>
      <w:bookmarkEnd w:id="5"/>
      <w:r>
        <w:rPr>
          <w:szCs w:val="22"/>
        </w:rPr>
        <w:tab/>
        <w:t>The estimates provided were developed, in part, using a report by the Southern Regional Education Board (SREB) entitled “Cost Guidelines for State Virtual Schools”.  Estimates are for the first year of implementation and assume an enrollment of 3,000 students during the first year of the program.  Actual costs will likely vary in the second and subsequent years depending on the actual number of participating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tate Department of Education estimates a need for twenty-eight staff to include twenty teachers, three administrative staff, and five staff dedicated to academic support, student services and technical support.  Total salary and fringe benefits for these staff is estimated at $1,647,920.  Other operating costs for office space are estimate at $120,000.  Academic development costs are estimated at $836,000 which includes curriculum development, content alignment, and installation of course material.  The academic development estimate assumes the State Board of Education’s course review would not be extensive.  Information technology costs including equipment, software, networking and licensing are estimated at $820,090.  SDE anticipates implementing an outreach and an evaluation component estimated at $50,000 and $150,00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otal first year costs are estimated at $3,624,010.  The impact on the general fund is at the General Assembly’s discretion.  This initiative could be funded with state general funds and/or Education Improvement Act funds.  The SREB report estimated cost for such a program at $1.5 million for 1,000 students; $4.0 million for 5,000 students; and $6.0 million for 10,000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6" w:name="sn"/>
      <w:bookmarkEnd w:id="6"/>
      <w:r>
        <w:rPr>
          <w:szCs w:val="22"/>
        </w:rPr>
        <w:tab/>
        <w:t>The impact on the state could be offset to the extent EFA and other school district funds were redirected to the program from based on the student enrollment.  However, there is currently no language in the bill requiring or allowing existing appropriations to be used to cover costs of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 for credit recovery based on policies established by the State Board of Education.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online initial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that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person to students outside the student’s residenc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41:00Z</dcterms:created>
  <dc:creator>RSB</dc:creator>
  <dc:description/>
  <dc:language>en-US</dc:language>
  <cp:lastModifiedBy>AMH</cp:lastModifiedBy>
  <cp:lastPrinted>2007-02-15T14:54:00Z</cp:lastPrinted>
  <dcterms:modified xsi:type="dcterms:W3CDTF">2007-02-15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