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Hayes, Vaughn, Campsen, Knotts, Setzle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7--S.</w:t>
        <w:tab/>
        <w:t>[SEC 2/21/07 1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7) </w:t>
      </w:r>
      <w:r>
        <w:rPr>
          <w:rFonts w:cs="Arial"/>
          <w:color w:val="000000"/>
        </w:rPr>
        <w:t>to amend the Code of Laws of South Carolina, 1976, by adding Chapter 16 to Title 59, to establish the South</w:t>
      </w:r>
      <w:r>
        <w:rPr/>
        <w:t xml:space="preserve"> Carolina Virtual Charter School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16-15(C), as contained in SECTION 1, page 2,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6</w:t>
        <w:noBreakHyphen/>
        <w:t>20(C), as contained in SECTION 1, page 3,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ll distance, on-line, or virtual learning courses offered for a unit of credit must be aligned with the state adopted academic standards, include appropriate course materials, and be approved by the State Department of Edu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16-60 as contained in Section 1, page 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40-65(A)(1), as contained in SECTION 2, page 5, by delet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Amend the bill further, Section 59-40-65(A)(5)(b), as contained in SECTION 2, page 6, by deleting subitem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regular instructional opportunities in real time that are directly related to the school’s curricular objectives, including, but not limited to, meetings with teachers and educational field trips and outing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c"/>
      <w:bookmarkStart w:id="4" w:name="f"/>
      <w:bookmarkEnd w:id="3"/>
      <w:bookmarkEnd w:id="4"/>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The estimates provided were developed, in part, using a report by the Southern Regional Education Board (SREB) entitled “Cost Guidelines for State Virtual Schools”.  Estimates are for the first year of implementation and assume an enrollment of 3,000 students during the first year of the program.  Actual costs will likely vary in the second and subsequent years depending on the actual number of participa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Department of Education estimates a need for twenty-eight staff to include twenty teachers, three administrative staff, and five staff dedicated to academic support, student services and technical support.  Total salary and fringe benefits for these staff is estimated at $1,647,920.  Other operating costs for office space are estimate at $120,000.  Academic development costs are estimated at $836,000 which includes curriculum development, content alignment, and installation of course material.  The academic development estimate assumes the State Board of Education’s course review would not be extensive.  Information technology costs including equipment, software, networking and licensing are estimated at $820,090.  SDE anticipates implementing an outreach and an evaluation component estimated at $50,000 and $150,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tal first year costs are estimated at $3,624,010.  The impact on the general fund is at the General Assembly’s discretion.  This initiative could be funded with state general funds and/or Education Improvement Act funds.  The SREB report estimated cost for such a program at $1.5 million for 1,000 students; $4.0 million for 5,000 students; and $6.0 million for 10,000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sn"/>
      <w:bookmarkEnd w:id="6"/>
      <w:r>
        <w:rPr>
          <w:szCs w:val="22"/>
        </w:rPr>
        <w:tab/>
        <w:t>The impact on the state could be offset to the extent EFA and other school district funds were redirected to the program from based on the student enrollment.  However, there is currently no language in the bill requiring or allowing existing appropriations to be used to cover costs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rFonts w:cs="Arial"/>
          <w:color w:val="000000"/>
        </w:rPr>
        <w:t>TO AMEND THE CODE OF LAWS OF SOUTH CAROLINA, 1976, BY ADDING CHAPTER 16 TO TITLE 59,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person to students outside the student’s residenc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6:00Z</dcterms:created>
  <dc:creator>RSB</dc:creator>
  <dc:description/>
  <dc:language>en-US</dc:language>
  <cp:lastModifiedBy>AMH</cp:lastModifiedBy>
  <cp:lastPrinted>2007-02-20T14:42:00Z</cp:lastPrinted>
  <dcterms:modified xsi:type="dcterms:W3CDTF">2007-02-21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