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7--S.</w:t>
        <w:tab/>
        <w:t>[SEC 5/11/07 1: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8) to amend Article 5, Chapter 9, Title 25 of the 1976 Code, relating to the Emergency Management Assistance Compact, to name the compact the Emergency Management Assistance Compact inste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9, TITLE 25 OF THE 1976 CODE, RELATING TO THE EMERGENCY MANAGEMENT ASSISTANCE COMPACT, TO NAME THE COMPACT THE EMERGENCY MANAGEMENT ASSISTANCE COMPACT INSTEAD OF THE SOUTHERN REGIONAL EMERGENCY MANAGEMENT ASSISTANCE COMPACT; TO AMEND ARTICLE 4, CHAPTER 1, TITLE 25, RELATING TO THE EMERGENCY MANAGEMENT DIVISION, TO PROVIDE THAT THE EMERGENCY MANAGEMENT DIVISION IS RESPONSIBLE FOR IMPLEMENTING AN INCIDENT MANAGEMENT SYSTEM, AND TO PROVIDE THAT THE GOVERNOR SHALL DEVELOP AND COORDINATE AN EMERGENCY MANAGEMENT SYSTEM THAT INCLUDES CERTAIN PROVISIO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SOUTHERN REGIONAL</w:t>
      </w:r>
      <w:r>
        <w:rPr/>
        <w:t xml:space="preserve"> EMERGENCY MANAGEMENT ASSISTANC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9-410.</w:t>
        <w:tab/>
        <w:t xml:space="preserve">This article may be cited as the </w:t>
      </w:r>
      <w:r>
        <w:rPr>
          <w:strike/>
        </w:rPr>
        <w:t>Southern Regional</w:t>
      </w:r>
      <w:r>
        <w:rPr/>
        <w:t xml:space="preserve"> Emergency Management </w:t>
      </w:r>
      <w:r>
        <w:rPr>
          <w:u w:val="single"/>
        </w:rPr>
        <w:t>Assistance</w:t>
      </w:r>
      <w:r>
        <w:rPr/>
        <w:t xml:space="preserv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9-420.</w:t>
      </w:r>
      <w:r>
        <w:rPr>
          <w:b/>
        </w:rPr>
        <w:tab/>
      </w:r>
      <w:r>
        <w:rPr/>
        <w:t xml:space="preserve">The </w:t>
      </w:r>
      <w:r>
        <w:rPr>
          <w:strike/>
        </w:rPr>
        <w:t>Southern Regional</w:t>
      </w:r>
      <w:r>
        <w:rPr/>
        <w:t xml:space="preserve"> Emergency Management </w:t>
      </w:r>
      <w:r>
        <w:rPr>
          <w:u w:val="single"/>
        </w:rPr>
        <w:t>Assistance</w:t>
      </w:r>
      <w:r>
        <w:rPr/>
        <w:t xml:space="preserve"> Compact is enacted and entered into with all other states which adopt the compact in a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noBreakHyphen/>
        <w:t xml:space="preserve"> PURPOSE AND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is made and entered into by and between the participating member states which enact this compact, hereinafter called party states.  For the purposes of this agreement, the term ‘states’ is taken to mean the several states, the Commonwealth of Puerto Rico, the District of Columbia, and all U.S. territorial pos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rpose of this compact is to provide for mutual assistance between the states entering into this compact in managing any emergency or disaster that is duly declared by the governor of the affected state(s), whether arising from natural disaster, technological hazard, man</w:t>
        <w:noBreakHyphen/>
        <w:t xml:space="preserve">made disaster, civil emergency aspects of resources shortages, community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compact shall also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noBreakHyphen/>
        <w:t xml:space="preserve"> GENERAL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party state entering into this compact recognizes many emergencies transcend political jurisdictional boundaries and that intergovernmental coordination is essential in managing these and other emergencies under this compact.  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noBreakHyphen/>
        <w:t xml:space="preserve"> PARTY STATE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Review individual state hazards analyses and, to the extent reasonably possible, determine all those potential emergencies the party states might jointly suffer, whether due to natural disaster, technological hazard, man</w:t>
        <w:noBreakHyphen/>
        <w:t xml:space="preserve">made disaster, emergency aspects of resource shortages, civil disorders, insurgency, or enemy att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 xml:space="preserve">Review party states’ individual emergency plans and develop a plan which will determine the mechanism for the interstate management and provision of assistance concerning any potential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Develop interstate procedures to fill any identified gaps and to resolve any identified inconsistencies or overlaps in existing or developed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Assist in warning communities adjacent to or crossing the state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ab/>
        <w:t xml:space="preserve">Protect and assure uninterrupted delivery of services, medicines, water, food, energy and fuel, search and rescue, and critical lifeline equipment, services, and resources, both human and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 xml:space="preserve">Inventory and set procedures for the interstate loan and delivery of human and material resources, together with procedures for reimbursement or forg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i.</w:t>
        <w:tab/>
        <w:t xml:space="preserve">Provide, to the extent authorized by law, for temporary suspension of any statutes or ordinances that restrict the implementation of the abov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ab/>
        <w:t xml:space="preserve">The amount and type of personnel, equipment, materials, and supplies needed, and a reasonable estimate of the length of time they will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The specific place and time for staging of the assisting party’s response and a point of contact at that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V </w:t>
        <w:noBreakHyphen/>
        <w:t xml:space="preserv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  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 </w:t>
        <w:noBreakHyphen/>
        <w:t xml:space="preserve"> LICENSES AN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 </w:t>
        <w:noBreakHyphen/>
        <w:t xml:space="preserv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  Good faith in this article shall not include wi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noBreakHyphen/>
        <w:t xml:space="preserve"> SUPPLEMENTAR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  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noBreakHyphen/>
        <w:t xml:space="preser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X </w:t>
        <w:noBreakHyphen/>
        <w:t xml:space="preserv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  Article VIII expenses shall not be reimbursable under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 </w:t>
        <w:noBreakHyphen/>
        <w:t xml:space="preserve">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  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 </w:t>
        <w:noBreakHyphen/>
        <w:t xml:space="preserve">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is compact shall become operative immediately upon its enactment into law by any two states; thereafter, this compact shall become effective as to any other state upon its enactment by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 </w:t>
        <w:noBreakHyphen/>
        <w:t xml:space="preserve">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ct shall be construed to effectuate the purposes stated in Article I hereof.  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I </w:t>
        <w:noBreakHyphen/>
        <w:t xml:space="preserve"> ADDITION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4, Chapter 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EMERGENCY </w:t>
      </w:r>
      <w:r>
        <w:rPr>
          <w:strike/>
        </w:rPr>
        <w:t>PREPAREDNESS</w:t>
      </w:r>
      <w:r>
        <w:rPr/>
        <w:t xml:space="preserve"> </w:t>
      </w:r>
      <w:r>
        <w:rPr>
          <w:u w:val="single"/>
        </w:rPr>
        <w:t>MANAGEMENT</w:t>
      </w:r>
      <w:r>
        <w:rPr/>
        <w:t xml:space="preser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20.</w:t>
        <w:tab/>
      </w:r>
      <w:r>
        <w:rPr/>
        <w:t xml:space="preserve">There is established within the office of the Adjutant General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vision must be administered by a director appointed by the Adjutant General, to serve at his pleasure, and such additional staff as may be employed or appoin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is responsible for the implement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ordinating the efforts of all state, county, and municipal agencies and departments in developing a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ducting a statewide preparedness program to assure the capability of state, county, and municipal governments to execute the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stablishing and maintaining a State Emergency Operations Center and providing support of the state emergency staff and work for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stablishing an effective system for reporting, analyzing, displaying, and disseminating emergency information</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stablishing an incident management system incorporating the principles of the National Incident Management System (NIMS) that provides for mitigation, preparedness, response to, and recovery from all manmade and natural haz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430.</w:t>
        <w:tab/>
        <w:t xml:space="preserve">As used in this articl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is required to prevent, minimize, and repair injury and damage resulting from a disaster of any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ergency’ shall mean actual or threatened enemy attack, sabotage, conflagration, flood, storm, epidemic, earthquake, riot, or other public calam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40.</w:t>
      </w:r>
      <w:r>
        <w:rPr/>
        <w:tab/>
        <w:t>(a)</w:t>
        <w:tab/>
        <w:t xml:space="preserve">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e emergency proclamations and regulations and amend or rescind them. These proclamations and regulations have the force and effect of law as long as the emergenc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tilize all available resources of state government as reasonably necessary to cope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fer the direction, personnel, or functions of state departments, agencies, and commissions, or units thereof, for purposes of facilitating or performing emergency services as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mpel performance by elected and appointed state, county, and municipal officials and employees of the emergency duties and functions assigned them in the State Emergency Plan or by Execu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ithin the limits of any applicable constitutional requirements and when a major disaster or emergency has been declared by the President to exis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promulgate necessary regulations for carrying out the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or is responsible for the development and coordination of a system of Comprehensive Emergency Management </w:t>
      </w:r>
      <w:r>
        <w:rPr>
          <w:u w:val="single"/>
        </w:rPr>
        <w:t>that includes:</w:t>
      </w:r>
      <w:r>
        <w:rPr/>
        <w:t xml:space="preserve"> </w:t>
      </w:r>
      <w:r>
        <w:rPr>
          <w:strike/>
        </w:rPr>
        <w:t>which must include provisions for mitigation, preparedness, response, and recovery in anticipated and actual emergency situ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sions for mitigation, preparedness, response, and recovery in anticipated and actual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cident management system that establishes procedures for response and recovery operations at all levels of government from the municipality, special purpose district, through the county to the state, according to the incident scen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erson who knowingly violates any regulation promulgated pursuant to item (8) of subsection (a) is subject to a civil penalty of not more than two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rant recipient who misapplies financial assistance made available by item (8) of subsection (a) is subject to a civil penalty in an amount equal to one hundred fifty percent of the original gran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50.</w:t>
        <w:tab/>
      </w:r>
      <w:r>
        <w:rPr/>
        <w:t xml:space="preserve">State, county, and municipal governments shall cooperate in developing and maintaining a plan for mutual assistance in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ate government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stablishing policies and developing a plan and procedures to insure maximum utilization of all state resources to minimize loss of life and injury to the populace and destruction or damage to resources and facilities of the State during emergencies resulting from enemy attack or natural or man</w:t>
        <w:noBreakHyphen/>
        <w:t xml:space="preserve">made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nty and municipal governments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ing support to municipal emergency operations from other sources including state and federal assistance as well as support made available from other municipalit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5-1-460.</w:t>
        <w:tab/>
      </w: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may also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15:00Z</dcterms:created>
  <dc:creator>RSB</dc:creator>
  <dc:description/>
  <dc:language>en-US</dc:language>
  <cp:lastModifiedBy>AMH</cp:lastModifiedBy>
  <cp:lastPrinted>2007-05-09T15:04:00Z</cp:lastPrinted>
  <dcterms:modified xsi:type="dcterms:W3CDTF">2007-05-11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