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Article 5, Chapter 9, Title 25 of the 1976 Code, relating to the Emergency Management Assistance Compact, to name the compact the Emergency Manag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tab/>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XIII </w:t>
        <w:noBreakHyphen/>
        <w:t xml:space="preserve"> 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uthorize businesses that sell commodities and their employees to exceed a time established as a curfew for the purpose of ensuring that the supplies of commodities are made available to the public and direct local law enforcement to assist and accommodate those businesses and their employees in ensuring the commodities are available in coping with the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executive order, authorize operators of solid waste disposal facilities to extend operating hours to ensure the health, safety, and welfar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of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70.</w:t>
        <w:tab/>
        <w:t>Notwithstanding another provision of law, each local and state emergency, fire, and law enforcement agency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plain language communications as outlined by the Department of Homeland Security as its agency’s stand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lement and submit for review by the State Law Enforcement Division a plan for the use of plain language communication during periods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77-12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or more accidents or violations that occurred more than thirty</w:t>
        <w:noBreakHyphen/>
        <w:t>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w:t>
      </w:r>
      <w:r>
        <w:rPr>
          <w:u w:val="single"/>
        </w:rPr>
        <w:t>,</w:t>
      </w:r>
      <w:r>
        <w:rPr/>
        <w:t xml:space="preserve"> written</w:t>
      </w:r>
      <w:r>
        <w:rPr>
          <w:strike/>
        </w:rPr>
        <w:t>,</w:t>
      </w:r>
      <w:r>
        <w:rPr/>
        <w:t xml:space="preserve"> notice of the change in coverage at least thirty days before the renewal;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or fewer motor vehicle accidents within a three</w:t>
        <w:noBreakHyphen/>
        <w:t>year period unless the accident was caused either wholly or partially by the named insured, a resident of the same household, or other customary opera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an insured who uses his personal automobile for volunteer emergency services and who provides a copy of the policy promulgated by the chief of his department to his insurer o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b/>
        </w:rPr>
        <w:tab/>
      </w:r>
      <w:r>
        <w:rPr/>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1:00Z</dcterms:created>
  <dc:creator>RSB</dc:creator>
  <dc:description/>
  <dc:language>en-US</dc:language>
  <cp:lastModifiedBy>miot crews</cp:lastModifiedBy>
  <cp:lastPrinted>2007-05-09T15:04:00Z</cp:lastPrinted>
  <dcterms:modified xsi:type="dcterms:W3CDTF">2008-05-22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