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H.</w:t>
        <w:tab/>
        <w:t>[SEC 5/27/08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8) to amend Article 5, Chapter 9, Title 25 of the 1976 Code, relating to the Emergency Management Assistance Compact, to name the compact the Emergency Manag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5, Chapter 9,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Southern Regional</w:t>
      </w:r>
      <w:r>
        <w:rPr/>
        <w:t xml:space="preserve"> Emergency Management Assistanc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9-410.</w:t>
        <w:tab/>
        <w:t xml:space="preserve">This article may be cited as the </w:t>
      </w:r>
      <w:r>
        <w:rPr>
          <w:strike/>
        </w:rPr>
        <w:t>Southern Regional</w:t>
      </w:r>
      <w:r>
        <w:rPr/>
        <w:t xml:space="preserve"> Emergency Management </w:t>
      </w:r>
      <w:r>
        <w:rPr>
          <w:u w:val="single"/>
        </w:rPr>
        <w:t>Assistance</w:t>
      </w:r>
      <w:r>
        <w:rPr/>
        <w:t xml:space="preserv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9-420.</w:t>
      </w:r>
      <w:r>
        <w:rPr/>
        <w:tab/>
        <w:t xml:space="preserve">The </w:t>
      </w:r>
      <w:r>
        <w:rPr>
          <w:strike/>
        </w:rPr>
        <w:t>Southern Regional</w:t>
      </w:r>
      <w:r>
        <w:rPr/>
        <w:t xml:space="preserve"> Emergency Management </w:t>
      </w:r>
      <w:r>
        <w:rPr>
          <w:u w:val="single"/>
        </w:rPr>
        <w:t>Assistance</w:t>
      </w:r>
      <w:r>
        <w:rPr/>
        <w:t xml:space="preserve"> Compact is enacted and entered into with all other states which adopt the compact in a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 </w:t>
        <w:noBreakHyphen/>
        <w:t xml:space="preserve"> PURPOSE AND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is made and entered into by and between the participating member states which enact this compact, hereinafter called party states.  For the purposes of this agreement, the term ‘states’ is taken to mean the several states, the Commonwealth of Puerto Rico, the District of Columbia, and all U.S. territorial pos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I </w:t>
        <w:noBreakHyphen/>
        <w:t xml:space="preserve"> GENERAL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party state entering into this compact recognizes many emergencies transcend political jurisdictional boundaries and that intergovernmental coordination is essential in managing these and other emergencies under this compact.  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II </w:t>
        <w:noBreakHyphen/>
        <w:t xml:space="preserve"> PARTY STATE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view party states’ individual emergency plans and develop a plan which will determine the mechanism for the interstate management and provision of assistance concerning any potenti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Develop interstate procedures to fill any identified gaps and to resolve any identified inconsistencies or overlaps in existing or developed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Assist in warning communities adjacent to or crossing the stat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Protect and assure uninterrupted delivery of services, medicines, water, food, energy and fuel, search and rescue, and critical lifeline equipment, services, and resources, both human and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Inventory and set procedures for the interstate loan and delivery of human and material resources, together with procedures for reimbursement or forg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Provide, to the extent authorized by law, for temporary suspension of any statutes or ordinances that restrict the implementation of the abov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The amount and type of personnel, equipment, materials, and supplies needed, and a reasonable estimate of the length of time they will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specific place and time for staging of the assisting party’s response and a point of contact at that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V </w:t>
        <w:noBreakHyphen/>
        <w:t xml:space="preserv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  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 </w:t>
        <w:noBreakHyphen/>
        <w:t xml:space="preserve"> 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I </w:t>
        <w:noBreakHyphen/>
        <w:t xml:space="preserv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  Good faith in this article shall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II </w:t>
        <w:noBreakHyphen/>
        <w:t xml:space="preserve"> SUPPLEMENTAR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  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III </w:t>
        <w:noBreakHyphen/>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X </w:t>
        <w:noBreakHyphen/>
        <w:t xml:space="preserv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  Article VIII expenses shall not be reimbursable under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 </w:t>
        <w:noBreakHyphen/>
        <w:t xml:space="preserve">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  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I </w:t>
        <w:noBreakHyphen/>
        <w:t xml:space="preserv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is compact shall become operative immediately upon its enactment into law by any two states; thereafter, this compact shall become effective as to any other state upon its enactment by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II </w:t>
        <w:noBreakHyphen/>
        <w:t xml:space="preserve">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ct shall be construed to effectuate the purposes stated in Article I hereof.  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III </w:t>
        <w:noBreakHyphen/>
        <w:t xml:space="preserve"> ADDITION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4, Chapter 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20.</w:t>
        <w:tab/>
      </w:r>
      <w:r>
        <w:rPr/>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must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is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n incident management system incorporating the principles of the National Incident Management System (NIMS) that provides for mitigation, preparedness, response to, and recovery from all manmade and natural haz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ergency’ shall mean actual or threatened enemy attack, sabotage, conflagration, flood, storm, epidemic, earthquake, riot, or other public calam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40.</w:t>
      </w:r>
      <w:r>
        <w:rPr/>
        <w:tab/>
        <w:t>(a)</w:t>
        <w:tab/>
        <w:t xml:space="preserve">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emergency proclamations and regulations and amend or rescind them. These proclamations and regulations have the force and effect of law as long as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clare a state of emergency for all or part of the State if he finds a disaster or a public health emergency, as defined in Section 44</w:t>
        <w:noBreakHyphen/>
        <w:t>4</w:t>
        <w:noBreakHyphen/>
        <w:t>130, has occurred, or that the threat thereof is imminent</w:t>
      </w:r>
      <w:r>
        <w:rPr>
          <w:strike/>
        </w:rPr>
        <w:t>,</w:t>
      </w:r>
      <w:r>
        <w:rPr/>
        <w:t xml:space="preserve">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ze all available resources of state government as reasonably necessary to cope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fer the direction, personnel, or functions of state departments, agencies, and commissions, or units thereof, for purposes of facilitating or performing emergency services as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el performance by elected and appointed state, county, and municipal officials and employees of the emergency duties and functions assigned them in the State Emergency Plan or b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ithin the limits of any applicable constitutional requirements and when a major disaster or emergency has been declared by the President to exis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promulgate necessary regulations for carrying out the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uthorize businesses that sell commodities and their employees to exceed a time established as a curfew for the purpose of ensuring that the supplies of commodities are made available to the public and direct local law enforcement to assist and accommodate those businesses and their employees in ensuring the commodities are available in coping with the emer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y executive order, authorize operators of solid waste disposal facilities to extend operating hours to ensure the health, safety, and welfare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is responsible for the development and coordination of a system of Comprehensive Emergency Management </w:t>
      </w:r>
      <w:r>
        <w:rPr>
          <w:u w:val="single"/>
        </w:rPr>
        <w:t>that includes:</w:t>
      </w:r>
      <w:r>
        <w:rPr/>
        <w:t xml:space="preserve"> </w:t>
      </w:r>
      <w:r>
        <w:rPr>
          <w:strike/>
        </w:rPr>
        <w:t>which must include provisions for mitigation, preparedness, response, and recovery in anticipated and actual emergency situ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ident management system that establishes procedures for response and recovery operations at all levels of government from the municipality, special purpose district, through the county to the state, according to the incident scen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ho knowingly violates any regulation promulgated pursuant to item (8) of subsection (a) is subject to a civil penalty of not more than two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ant recipient who misapplies financial assistance made available by item (8) of subsection (a) is subject to a civil penalty in an amount equal to one hundred fifty percent of the original gran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or to the declaration of a public health emergency, the Governor must consult with the Public Health Planning Committee</w:t>
      </w:r>
      <w:r>
        <w:rPr>
          <w:strike/>
        </w:rPr>
        <w:t>,</w:t>
      </w:r>
      <w:r>
        <w:rPr/>
        <w:t xml:space="preserv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50.</w:t>
        <w:tab/>
      </w:r>
      <w:r>
        <w:rPr/>
        <w:t xml:space="preserve">State, county, and municipal governments shall cooperate in developing and maintaining a plan for mutual assistance in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te government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nty and municipal governments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ing support to municipal emergency operations from other sources including state and federal assistance as well as support made available from other municipalit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60.</w:t>
        <w:tab/>
      </w: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 of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70.</w:t>
        <w:tab/>
        <w:t>Notwithstanding another provision of law, each local and state emergency, fire, and law enforcement agency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plain language communications as outlined by the Department of Homeland Security as its agency’s stand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lement and submit for review by the State Law Enforcement Division a plan for the use of plain language communication during periods of a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77-12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No insurer shall refuse to renew an automobile insurance policy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insurer shall refuse to renew an automobile insurance policy sole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driving experience, or number of years of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ack of supporting business or lack of the potential for acquiring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or more accidents or violations that occurred more than thirty</w:t>
        <w:noBreakHyphen/>
        <w:t>six months immediately preceding the upcoming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or more claims submitted under the uninsured motorists coverage of the policy where the uninsured motorist is known or there is physical evidence of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ingle claim by a single insured submitted under the medical payments coverage or medical expense coverage due to an accident for which the insured was neither wholly nor parti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w:t>
      </w:r>
      <w:r>
        <w:rPr>
          <w:u w:val="single"/>
        </w:rPr>
        <w:t>,</w:t>
      </w:r>
      <w:r>
        <w:rPr/>
        <w:t xml:space="preserve"> written</w:t>
      </w:r>
      <w:r>
        <w:rPr>
          <w:strike/>
        </w:rPr>
        <w:t>,</w:t>
      </w:r>
      <w:r>
        <w:rPr/>
        <w:t xml:space="preserve"> notice of the change in coverage at least thirty days before the renewal;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or fewer motor vehicle accidents within a three</w:t>
        <w:noBreakHyphen/>
        <w:t>year period unless the accident was caused either wholly or partially by the named insured, a resident of the same household, or other customary opera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an insured who uses his personal automobile for volunteer emergency services and who provides a copy of the policy promulgated by the chief of his department to his insurer on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SOUTHERN REGIONAL</w:t>
      </w:r>
      <w:r>
        <w:rPr/>
        <w:t xml:space="preserve"> EMERGENCY MANAGEMENT ASSISTANC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9-410.</w:t>
        <w:tab/>
        <w:t xml:space="preserve">This article may be cited as the </w:t>
      </w:r>
      <w:r>
        <w:rPr>
          <w:strike/>
        </w:rPr>
        <w:t>Southern Regional</w:t>
      </w:r>
      <w:r>
        <w:rPr/>
        <w:t xml:space="preserve"> Emergency Management </w:t>
      </w:r>
      <w:r>
        <w:rPr>
          <w:u w:val="single"/>
        </w:rPr>
        <w:t>Assistance</w:t>
      </w:r>
      <w:r>
        <w:rPr/>
        <w:t xml:space="preserv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9-420.</w:t>
      </w:r>
      <w:r>
        <w:rPr>
          <w:b/>
        </w:rPr>
        <w:tab/>
      </w:r>
      <w:r>
        <w:rPr/>
        <w:t xml:space="preserve">The </w:t>
      </w:r>
      <w:r>
        <w:rPr>
          <w:strike/>
        </w:rPr>
        <w:t>Southern Regional</w:t>
      </w:r>
      <w:r>
        <w:rPr/>
        <w:t xml:space="preserve"> Emergency Management </w:t>
      </w:r>
      <w:r>
        <w:rPr>
          <w:u w:val="single"/>
        </w:rPr>
        <w:t>Assistance</w:t>
      </w:r>
      <w:r>
        <w:rPr/>
        <w:t xml:space="preserve"> Compact is enacted and entered into with all other states which adopt the compact in a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noBreakHyphen/>
        <w:t xml:space="preserve"> PURPOSE AND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is made and entered into by and between the participating member states which enact this compact, hereinafter called party states.  For the purposes of this agreement, the term ‘states’ is taken to mean the several states, the Commonwealth of Puerto Rico, the District of Columbia, and all U.S. territorial pos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noBreakHyphen/>
        <w:t xml:space="preserve"> GENERAL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party state entering into this compact recognizes many emergencies transcend political jurisdictional boundaries and that intergovernmental coordination is essential in managing these and other emergencies under this compact.  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noBreakHyphen/>
        <w:t xml:space="preserve"> PARTY STATE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Review party states’ individual emergency plans and develop a plan which will determine the mechanism for the interstate management and provision of assistance concerning any potenti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Develop interstate procedures to fill any identified gaps and to resolve any identified inconsistencies or overlaps in existing or developed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Assist in warning communities adjacent to or crossing the stat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Protect and assure uninterrupted delivery of services, medicines, water, food, energy and fuel, search and rescue, and critical lifeline equipment, services, and resources, both human and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Inventory and set procedures for the interstate loan and delivery of human and material resources, together with procedures for reimbursement or forg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Provide, to the extent authorized by law, for temporary suspension of any statutes or ordinances that restrict the implementation of the abov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The amount and type of personnel, equipment, materials, and supplies needed, and a reasonable estimate of the length of time they will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specific place and time for staging of the assisting party’s response and a point of contact at that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noBreakHyphen/>
        <w:t xml:space="preserv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  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noBreakHyphen/>
        <w:t xml:space="preserve"> 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noBreakHyphen/>
        <w:t xml:space="preserv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  Good faith in this article shall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noBreakHyphen/>
        <w:t xml:space="preserve"> SUPPLEMENTAR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  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noBreakHyphen/>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noBreakHyphen/>
        <w:t xml:space="preserv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  Article VIII expenses shall not be reimbursable under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noBreakHyphen/>
        <w:t xml:space="preserve">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  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noBreakHyphen/>
        <w:t xml:space="preserv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is compact shall become operative immediately upon its enactment into law by any two states; thereafter, this compact shall become effective as to any other state upon its enactment by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 </w:t>
        <w:noBreakHyphen/>
        <w:t xml:space="preserve">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ct shall be construed to effectuate the purposes stated in Article I hereof.  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noBreakHyphen/>
        <w:t xml:space="preserve"> ADDITION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4, Chapter 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20.</w:t>
        <w:tab/>
      </w:r>
      <w:r>
        <w:rPr/>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must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is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n incident management system incorporating the principles of the National Incident Management System (NIMS) that provides for mitigation, preparedness, response to, and recovery from all manmade and natural haz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30.</w:t>
        <w:tab/>
        <w:t xml:space="preserve">As used in this articl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ergency’ shall mean actual or threatened enemy attack, sabotage, conflagration, flood, storm, epidemic, earthquake, riot, or other public calam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40.</w:t>
      </w:r>
      <w:r>
        <w:rPr/>
        <w:tab/>
        <w:t>(a)</w:t>
        <w:tab/>
        <w:t xml:space="preserve">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emergency proclamations and regulations and amend or rescind them. These proclamations and regulations have the force and effect of law as long as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ze all available resources of state government as reasonably necessary to cope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fer the direction, personnel, or functions of state departments, agencies, and commissions, or units thereof, for purposes of facilitating or performing emergency services as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el performance by elected and appointed state, county, and municipal officials and employees of the emergency duties and functions assigned them in the State Emergency Plan or b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ithin the limits of any applicable constitutional requirements and when a major disaster or emergency has been declared by the President to exis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promulgate necessary regulations for carrying out the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is responsible for the development and coordination of a system of Comprehensive Emergency Management </w:t>
      </w:r>
      <w:r>
        <w:rPr>
          <w:u w:val="single"/>
        </w:rPr>
        <w:t>that includes:</w:t>
      </w:r>
      <w:r>
        <w:rPr/>
        <w:t xml:space="preserve"> </w:t>
      </w:r>
      <w:r>
        <w:rPr>
          <w:strike/>
        </w:rPr>
        <w:t>which must include provisions for mitigation, preparedness, response, and recovery in anticipated and actual emergency situ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ident management system that establishes procedures for response and recovery operations at all levels of government from the municipality, special purpose district, through the county to the state, according to the incident scen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ho knowingly violates any regulation promulgated pursuant to item (8) of subsection (a) is subject to a civil penalty of not more than two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ant recipient who misapplies financial assistance made available by item (8) of subsection (a) is subject to a civil penalty in an amount equal to one hundred fifty percent of the original gran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50.</w:t>
        <w:tab/>
      </w:r>
      <w:r>
        <w:rPr/>
        <w:t xml:space="preserve">State, county, and municipal governments shall cooperate in developing and maintaining a plan for mutual assistance in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te government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nty and municipal governments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ing support to municipal emergency operations from other sources including state and federal assistance as well as support made available from other municipalit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60.</w:t>
        <w:tab/>
      </w: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35:00Z</dcterms:created>
  <dc:creator>RSB</dc:creator>
  <dc:description/>
  <dc:language>en-US</dc:language>
  <cp:lastModifiedBy>AMH</cp:lastModifiedBy>
  <cp:lastPrinted>2007-05-09T15:04:00Z</cp:lastPrinted>
  <dcterms:modified xsi:type="dcterms:W3CDTF">2008-05-27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